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апре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01 апрел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1 февраля 2022 года № 31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.Громовой, д. 22, пгт. Междуреченский, Кондинский район, Ханты-Мансийский автономный округ – Югра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:117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Громовой, КТП 10/0,4 кВ № 12-26 с установленной мощностью 400 кВА. Резервная мощность 20 кВА. 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инженерным сетям ООО СК «Лидер»: подключение (технологическое присоединение) к сетям тепло-, водоснабжения возможно. Подключение к сетям водоотведения невозможно в виду отсутствия таких сетей в этом районе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2 762,95 </w:t>
            </w:r>
            <w:r>
              <w:rPr>
                <w:spacing w:val="7"/>
                <w:szCs w:val="24"/>
              </w:rPr>
              <w:t xml:space="preserve">(сорок две тысячи семьсот шестьдесят два руб. 9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500,00</w:t>
            </w:r>
            <w:r>
              <w:rPr>
                <w:spacing w:val="3"/>
                <w:szCs w:val="24"/>
              </w:rPr>
              <w:t xml:space="preserve"> (восем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14 марта 2022 года по 18 марта 2022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1 марта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30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1 марта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1-08-11T15:25:00Z</cp:lastPrinted>
  <dcterms:modified xsi:type="dcterms:W3CDTF">2022-02-25T04:52:00Z</dcterms:modified>
  <cp:revision>17</cp:revision>
  <dc:subject/>
  <dc:title/>
</cp:coreProperties>
</file>