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4 марта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в районе пгт. Междуреченский, Кондинский район, Ханты-Мансийский автономный округ – Югра, площадью 207 000 кв. м., с кадастровым номером 86:01:0401013:674, с разрешенным использованием: животноводство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Хири Ольгой Владимировной (ИНН 86160259067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Ленина, № 12б, пгт. Междуреченский, Кондинский район, Ханты-Мансийский автономный округ – Югра, площадью 20 кв. м., с кадастровым номером 86:01:0401002:1325, с разрешенным использованием: магази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акаровой Мариной Михайловной (ОГРНИП 321861700063250).</w:t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3-11T12:34:00Z</dcterms:modified>
  <cp:revision>28</cp:revision>
  <dc:subject/>
  <dc:title/>
</cp:coreProperties>
</file>