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19 апрел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марта 2022 года № 34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Радужная, д. 2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94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в виду отсутствия таки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2 183,05 </w:t>
            </w:r>
            <w:r>
              <w:rPr>
                <w:spacing w:val="7"/>
                <w:szCs w:val="24"/>
              </w:rPr>
              <w:t xml:space="preserve">(тридцать две тысячи сто восемьдесят три руб. 0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8 марта 2022 года по 01 апрел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марта 2022 года № 34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Радужная, д. 3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94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в виду отсутствия таки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8 275,54 </w:t>
            </w:r>
            <w:r>
              <w:rPr>
                <w:spacing w:val="7"/>
                <w:szCs w:val="24"/>
              </w:rPr>
              <w:t xml:space="preserve">(тридцать восемь тысяч двести семьдесят пять руб. 54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000,00</w:t>
            </w:r>
            <w:r>
              <w:rPr>
                <w:spacing w:val="3"/>
                <w:szCs w:val="24"/>
              </w:rPr>
              <w:t xml:space="preserve"> (восем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8 марта 2022 года по 01 апрел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марта 2022 года № 34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Солнечная, д. 3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94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в виду отсутствия таки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2 239,46 </w:t>
            </w:r>
            <w:r>
              <w:rPr>
                <w:spacing w:val="7"/>
                <w:szCs w:val="24"/>
              </w:rPr>
              <w:t xml:space="preserve">(тридцать две тысячи двести тридцать девять руб. 4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8 марта 2022 года по 01 апрел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марта 2022 года № 34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Солнечная, д. 36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950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в виду отсутствия таки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4 439,53 </w:t>
            </w:r>
            <w:r>
              <w:rPr>
                <w:spacing w:val="7"/>
                <w:szCs w:val="24"/>
              </w:rPr>
              <w:t xml:space="preserve">(тридцать четыре тысячи четыреста тридцать девять руб. 5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8 марта 2022 года по 01 апреля 2022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7 марта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5 апре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8 апреля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1-08-11T15:25:00Z</cp:lastPrinted>
  <dcterms:modified xsi:type="dcterms:W3CDTF">2022-03-15T10:01:00Z</dcterms:modified>
  <cp:revision>20</cp:revision>
  <dc:subject/>
  <dc:title/>
</cp:coreProperties>
</file>