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16 ма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6 апреля 2022 года № 6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Днепропетровская, д. 3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6:116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Днепропетровская, Громовой, КТП 10/0,4 кВ № 12-1 с установленной мощностью 630 кВА. Резервная мощность 1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и  теплоснабжения возможно. Подключение к сетям водоотведения невозможно по причине отсутствия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3 123,50 </w:t>
            </w:r>
            <w:r>
              <w:rPr>
                <w:spacing w:val="7"/>
                <w:szCs w:val="24"/>
              </w:rPr>
              <w:t xml:space="preserve">(пятьдесят три тысячи сто двадцать три руб. 5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1 000,00</w:t>
            </w:r>
            <w:r>
              <w:rPr>
                <w:spacing w:val="3"/>
                <w:szCs w:val="24"/>
              </w:rPr>
              <w:t xml:space="preserve"> (одиннадца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5 апреля 2022 года по 29 апрел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6 апреля 2022 года № 67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Днепропетровская, д. 3б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6:118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Днепропетровская, Громовой, КТП 10/0,4 кВ № 12-1 с установленной мощностью 630 кВА. Резервная мощность 1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и  теплоснабжения возможно. Подключение к сетям водоотведения невозможно по причине отсутствия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3 387,65 </w:t>
            </w:r>
            <w:r>
              <w:rPr>
                <w:spacing w:val="7"/>
                <w:szCs w:val="24"/>
              </w:rPr>
              <w:t xml:space="preserve">(пятьдесят три тысячи триста восемьдесят семь руб. 6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1 000,00</w:t>
            </w:r>
            <w:r>
              <w:rPr>
                <w:spacing w:val="3"/>
                <w:szCs w:val="24"/>
              </w:rPr>
              <w:t xml:space="preserve"> (одиннадца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25 апреля 2022 года по 29 апреля 2022 года по предварительной договоренности по тел. 8 (34677) 41077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2 апрел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2 ма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3 мая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2-04-08T09:07:00Z</cp:lastPrinted>
  <dcterms:modified xsi:type="dcterms:W3CDTF">2022-04-08T04:08:00Z</dcterms:modified>
  <cp:revision>21</cp:revision>
  <dc:subject/>
  <dc:title/>
</cp:coreProperties>
</file>