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июн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01 июн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апреля 2022 года № 85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Железнодорожная, д. 1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09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Железнодорожная-1, КТП 10/0,4 кВ № 12-54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 представляется  возможным по причине отсутствия тепловых и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71 242,50 </w:t>
            </w:r>
            <w:r>
              <w:rPr>
                <w:spacing w:val="7"/>
                <w:szCs w:val="24"/>
              </w:rPr>
              <w:t xml:space="preserve">(семьдесят одна тысяча двести сорок два руб. 5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 000,00</w:t>
            </w:r>
            <w:r>
              <w:rPr>
                <w:spacing w:val="3"/>
                <w:szCs w:val="24"/>
              </w:rPr>
              <w:t xml:space="preserve"> (пят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16 мая 2022 года по 20 ма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9 апрел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30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1 ма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4-08T09:07:00Z</cp:lastPrinted>
  <dcterms:modified xsi:type="dcterms:W3CDTF">2022-04-27T06:15:00Z</dcterms:modified>
  <cp:revision>22</cp:revision>
  <dc:subject/>
  <dc:title/>
</cp:coreProperties>
</file>