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июн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09 часов 30 минут 21 июня 2022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7 апреля 2022 года № 85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пгт. Междуреченский, ул. Железнодорожная, д.17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20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Железнодорожная-1, КТП 10/0,4 кВ № 12-54 с установленной мощностью 250 кВА. Резервная мощность 20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 представляется  возможным по причине отсутствия тепловых и канализацио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3 341,66 </w:t>
            </w:r>
            <w:r>
              <w:rPr>
                <w:spacing w:val="7"/>
                <w:szCs w:val="24"/>
              </w:rPr>
              <w:t xml:space="preserve">(пятьдесят три тысячи триста сорок один рубль 66 коп.) руб.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в период с 06 июня 2022 года по 10 июня 2022 года по предварительной договоренности по тел. 8 (34677) 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7 апреля 2022 года № 85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пгт. Междуреченский, ул. Железнодорожная, д.1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205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Железнодорожная-1, КТП 10/0,4 кВ № 12-54 с установленной мощностью 250 кВА. Резервная мощность 20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. Подключение к сетям теплоснабжения и водоотведения не представляется  возможным по причине отсутствия тепловых и канализацио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62 135,14 </w:t>
            </w:r>
            <w:r>
              <w:rPr>
                <w:spacing w:val="7"/>
                <w:szCs w:val="24"/>
              </w:rPr>
              <w:t xml:space="preserve">(шестьдесят две тысячи сто тридцать пять руб. 14 коп.) руб.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в период с 06 июня 2022 года по 10 июня 2022 года по предварительной договоренности по тел. 8 (34677) 41077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0 ма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7 июн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>
                <w:b/>
                <w:b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0 июня 2022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2:00Z</dcterms:created>
  <dc:creator>Ulanov</dc:creator>
  <dc:description/>
  <dc:language>en-US</dc:language>
  <cp:lastModifiedBy>Таганцова Ирина Петровна</cp:lastModifiedBy>
  <cp:lastPrinted>2022-04-27T11:43:00Z</cp:lastPrinted>
  <dcterms:modified xsi:type="dcterms:W3CDTF">2022-05-19T09:40:00Z</dcterms:modified>
  <cp:revision>3</cp:revision>
  <dc:subject/>
  <dc:title/>
</cp:coreProperties>
</file>