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1 июн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Железнодорожная, д. 17, пгт. Междуреченский, Кондинский район, Ханты-Мансийский автономный округ – Югра, площадью 2154 кв. м., с кадастровым номером 86:01:0401009:204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поданы две заявки, зарегистрирован один участник. 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Зотовым Александром Ивановичем (ОГРНИП 322861700026624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Железнодорожная, д. 19, пгт. Междуреченский, Кондинский район, Ханты-Мансийский автономный округ – Югра, площадью 2516 кв. м., с кадастровым номером 86:01:0401009:205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обществом с ограниченной ответственностью «Куминский торговый дом» (ОГРН 1198617006378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6-21T06:39:00Z</dcterms:modified>
  <cp:revision>24</cp:revision>
  <dc:subject/>
  <dc:title/>
</cp:coreProperties>
</file>