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7 июн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еханошина, д. 12, пгт. Междуреченский, Кондинский район, Ханты-Мансийский автономный округ – Югра, площадью 1280 кв. м., с кадастровым номером 86:01:0401003:206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Биджевым Зауром Юсуфовичем (ОГРНИП 30886060160003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Механошина, д. 14, пгт. Междуреченский, Кондинский район, Ханты-Мансийский автономный округ – Югра, площадью 1281 кв. м., с кадастровым номером 86:01:0401003:2066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Биджевым Зауром Юсуфовичем (ОГРНИП 30886060160003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6-24T08:57:00Z</dcterms:modified>
  <cp:revision>25</cp:revision>
  <dc:subject/>
  <dc:title/>
</cp:coreProperties>
</file>