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3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4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4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пгт. Междуреченский, ул. Молодежная, д. 20, с кадастровым номером 86:01:0401007:1141, ориентировочной площадью 8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3105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1 июн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Ханты-Мансийский автономный округ – Югра, Кондинский район, пгт. Междуреченский, ул. Молодежная, д. 20 будет предоставлен Гиголаеву С.А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7-05T10:56:00Z</dcterms:modified>
  <cp:revision>15</cp:revision>
  <dc:subject/>
  <dc:title/>
</cp:coreProperties>
</file>