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вгуста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24 августа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4 июля 2022 года № 193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 85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07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расположен объект недвижимости с кадастровым номером 86:01:0401003:1879 (Сети хозяйственного - питьевого и противопожарного водопровода Участок №2.)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1 с установленной мощностью 250 кВА. Резервная мощность 14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и  теплоснабжения возможно. Подключение к сетям водоотведения невозможно по причине отсутствия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5 329,90 </w:t>
            </w:r>
            <w:r>
              <w:rPr>
                <w:spacing w:val="7"/>
                <w:szCs w:val="24"/>
              </w:rPr>
              <w:t xml:space="preserve">(сорок пять тысяч триста двадцать девять руб. 9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100,00</w:t>
            </w:r>
            <w:r>
              <w:rPr>
                <w:spacing w:val="3"/>
                <w:szCs w:val="24"/>
              </w:rPr>
              <w:t xml:space="preserve"> (девять тысяч сто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8 августа 2022 года по 12 августа 2022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2 июл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2 авгус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3 августа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2-07-19T13:59:00Z</cp:lastPrinted>
  <dcterms:modified xsi:type="dcterms:W3CDTF">2022-07-19T09:37:00Z</dcterms:modified>
  <cp:revision>26</cp:revision>
  <dc:subject/>
  <dc:title/>
</cp:coreProperties>
</file>