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4 июн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5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25 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, расположенного по адресу: ул. Механошина, № 20, пгт. Междуреченский, Кондинский район, Ханты-Мансийский автономный округ – Югра, ориентировочной площадью 1500 кв. м., для ведения личного подсобного хозяйства (приусадебный земельный участок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230622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3 июн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</w:rPr>
        <w:t xml:space="preserve"> года, заявлений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мельный участок по адресу: ул. Механошина, № 20, пгт. Междуреченский, Кондинский район, Ханты-Мансийский автономный округ – Югра будет предоставлен Юрчишену О.А. в аренду для ведения личного подсобного хозяйства (приусадебный земельный участок)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25 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, расположенного по адресу: ул. Локомотивная, № 3в, пгт. Междуреченский, Кондинский район, Ханты-Мансийский автономный округ – Югра, ориентировочной площадью 1500 кв. м.,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230622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3 июн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</w:rPr>
        <w:t xml:space="preserve"> года, заявлений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мельный участок по адресу: ул. Локомотивная, № 3в, пгт. Междуреченский, Кондинский район, Ханты-Мансийский автономный округ – Югра будет предоставлен Полякову А.Р. в аренду для индивидуального жилищного строительства без проведения торгов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7-26T11:08:00Z</dcterms:modified>
  <cp:revision>16</cp:revision>
  <dc:subject/>
  <dc:title/>
</cp:coreProperties>
</file>