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сентябр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09 часов 30 минут 23 сентября 2022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15 августа 2022 года № 241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Победы, д. 83, пгт. Междуреченский, Кондинский район, Ханты-Мансийский автономный округ – Югра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807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50 лет Победы, КТП 10/0,4 кВ № 12-92 с установленной мощностью 250 кВА. Резервная мощность 25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(технологическое присоединение) к сетям водоснабжения возможно. Подключение к сетям теплоснабжения и водоотведения невозможно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43 511,02 </w:t>
            </w:r>
            <w:r>
              <w:rPr>
                <w:spacing w:val="7"/>
                <w:szCs w:val="24"/>
              </w:rPr>
              <w:t xml:space="preserve">(сорок три тысячи пятьсот одиннадцать руб. 02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9 000,00</w:t>
            </w:r>
            <w:r>
              <w:rPr>
                <w:spacing w:val="3"/>
                <w:szCs w:val="24"/>
              </w:rPr>
              <w:t xml:space="preserve"> (девя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05 сентября 2022 года по 09 сентября 2022 года по предварительной договоренности по тел. 8 (34677) 41077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городского поселения Междуреченский от 15 августа 2022 года № 241-п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Победы, д. 84, пгт. Междуреченский, Кондинский район, Ханты-Мансийский автономный округ – Югра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857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50 лет Победы, КТП 10/0,4 кВ № 12-91 с установленной мощностью 250 кВА. Резервная мощность 140 кВ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(технологическое присоединение) к сетям водоснабжения возможно. Подключение к сетям теплоснабжения и водоотведения невозможно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50 360,24 </w:t>
            </w:r>
            <w:r>
              <w:rPr>
                <w:spacing w:val="7"/>
                <w:szCs w:val="24"/>
              </w:rPr>
              <w:t xml:space="preserve">(пятьдесят тысяч триста шестьдесят руб. 24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100,00</w:t>
            </w:r>
            <w:r>
              <w:rPr>
                <w:spacing w:val="3"/>
                <w:szCs w:val="24"/>
              </w:rPr>
              <w:t xml:space="preserve"> (десять тысяч сто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05 сентября 2022 года по 09 сентября 2022 года по предварительной договоренности по тел. 8 (34677) 41077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15 августа 2022 года № 241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Победы, д. 86, пгт. Междуреченский, Кондинский район, Ханты-Мансийский автономный округ – Югра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833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50 лет Победы, КТП 10/0,4 кВ № 12-91 с установленной мощностью 250 кВА. Резервная мощность 140 кВ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(технологическое присоединение) к сетям водоснабжения возможно. Подключение к сетям теплоснабжения и водоотведения невозможно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51 724,40 </w:t>
            </w:r>
            <w:r>
              <w:rPr>
                <w:spacing w:val="7"/>
                <w:szCs w:val="24"/>
              </w:rPr>
              <w:t xml:space="preserve">(пятьдесят одна тысяча семьсот двадцать четыре руб. 40 коп.) рубля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500,00</w:t>
            </w:r>
            <w:r>
              <w:rPr>
                <w:spacing w:val="3"/>
                <w:szCs w:val="24"/>
              </w:rPr>
              <w:t xml:space="preserve"> (десять тысяч пятьсот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05 сентября 2022 года по 09 сентября 2022 года по предварительной договоренности по тел. 8 (34677) 41077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15 августа 2022 года № 241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Сведения о земельном участке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земе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стоположение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ание границ: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лощадь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еменени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раничения использования земельного участ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решенное использование земельного участ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араметры разрешенного строительств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ие условия подключения к инженерным коммуникаци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ая цена права на заключение договора аренды (предмета аукциона) в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ток в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Механошина, д.16,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/>
              <w:t>пгт. Междуреченский, Кондинский район, Ханты-Мансийский автономный округ – Юг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ницы земельного участка: установлены, с материалами межевания можно ознакомиться по месту приема заявок.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6:01:0401003:20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81</w:t>
            </w:r>
            <w:r>
              <w:rPr>
                <w:i/>
              </w:rPr>
              <w:t xml:space="preserve"> </w:t>
            </w:r>
            <w:r>
              <w:rPr/>
              <w:t>кв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окированная жилая застрой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ые дома блокированной застройки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й отступ от границы земельного участка – 3 м.</w:t>
            </w:r>
          </w:p>
          <w:p>
            <w:pPr>
              <w:pStyle w:val="Normal"/>
              <w:jc w:val="both"/>
              <w:rPr/>
            </w:pPr>
            <w:r>
              <w:rPr/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jc w:val="both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jc w:val="both"/>
              <w:rPr/>
            </w:pPr>
            <w:r>
              <w:rPr/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jc w:val="both"/>
              <w:rPr/>
            </w:pPr>
            <w:r>
              <w:rPr/>
              <w:t>Предельная высота для всех вспомогательных строений – 5 м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словия подключения (технологического присоединения) к сетям электроснабжения АО «ЮРЭСК»: возможно от воздушной линии 0,4 кВ ф. Механошина, КТП-10/04 кВ №12-91 с установленной мощностью 250 кВА. Резервная мощность 200 кВА.</w:t>
            </w:r>
          </w:p>
          <w:p>
            <w:pPr>
              <w:pStyle w:val="Normal"/>
              <w:jc w:val="both"/>
              <w:rPr/>
            </w:pPr>
            <w:r>
              <w:rPr/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словия подключения (технологического присоединения) к инженерным сетям ООО СК «Лидер»: подключение (технологическое присоединение) к сетям водоснабжения возможно. Подключение к сетям теплоснабжения и водоотведения не представляется  возможным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6 406,02 </w:t>
            </w:r>
            <w:r>
              <w:rPr/>
              <w:t>(тридцать шесть тысяч четыреста шесть руб. 02 коп.) рублей 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8 000,00</w:t>
            </w:r>
            <w:r>
              <w:rPr/>
              <w:t xml:space="preserve"> (восемь тысяч руб. 00 коп.) рубл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000,00</w:t>
            </w:r>
            <w:r>
              <w:rPr/>
              <w:t xml:space="preserve"> (одна тысяча руб. 00 коп) рублей</w:t>
            </w:r>
            <w:r>
              <w:rPr>
                <w:bCs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05 сентября 2022 года по 09 сентября 2022 года по предварительной договоренности по тел. 8 (34677) 41077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2 августа 2022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21 сентяб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2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>
                <w:b/>
                <w:b/>
              </w:rPr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2 сентября 2022 года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1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/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color w:val="FF0000"/>
          <w:kern w:val="2"/>
          <w:sz w:val="25"/>
          <w:szCs w:val="25"/>
        </w:rPr>
      </w:pPr>
      <w:r>
        <w:rPr>
          <w:bCs/>
          <w:color w:val="FF0000"/>
          <w:kern w:val="2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9:00Z</dcterms:created>
  <dc:creator>Ulanov</dc:creator>
  <dc:description/>
  <cp:keywords/>
  <dc:language>en-US</dc:language>
  <cp:lastModifiedBy>Морозов Геннадий Михайлович</cp:lastModifiedBy>
  <cp:lastPrinted>2022-07-19T13:59:00Z</cp:lastPrinted>
  <dcterms:modified xsi:type="dcterms:W3CDTF">2022-08-19T06:47:00Z</dcterms:modified>
  <cp:revision>29</cp:revision>
  <dc:subject/>
  <dc:title/>
</cp:coreProperties>
</file>