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сентябр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13 часов 30 минут 28 сентябр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5 августа 2022 года № 241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, д. 83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07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50 лет Победы, КТП 10/0,4 кВ № 12-92 с установленной мощностью 250 кВА. Резервная мощность 25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возможно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3 511,02 </w:t>
            </w:r>
            <w:r>
              <w:rPr>
                <w:spacing w:val="7"/>
                <w:szCs w:val="24"/>
              </w:rPr>
              <w:t xml:space="preserve">(сорок три тысячи пятьсот одиннадцать руб. 0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000,00</w:t>
            </w:r>
            <w:r>
              <w:rPr>
                <w:spacing w:val="3"/>
                <w:szCs w:val="24"/>
              </w:rPr>
              <w:t xml:space="preserve"> (дев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5 сентября 2022 года по 09 сентября 2022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городского поселения Междуреченский от 15 августа 2022 года № 241-п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, д. 84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57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50 лет Победы, КТП 10/0,4 кВ № 12-91 с установленной мощностью 250 кВА. Резервная мощность 14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возможно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0 360,24 </w:t>
            </w:r>
            <w:r>
              <w:rPr>
                <w:spacing w:val="7"/>
                <w:szCs w:val="24"/>
              </w:rPr>
              <w:t xml:space="preserve">(пятьдесят тысяч триста шестьдесят руб. 24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100,00</w:t>
            </w:r>
            <w:r>
              <w:rPr>
                <w:spacing w:val="3"/>
                <w:szCs w:val="24"/>
              </w:rPr>
              <w:t xml:space="preserve"> (десять тысяч сто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5 сентября 2022 года по 09 сентября 2022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5 августа 2022 года № 241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, д. 86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33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50 лет Победы, КТП 10/0,4 кВ № 12-91 с установленной мощностью 250 кВА. Резервная мощность 14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возможно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1 724,40 </w:t>
            </w:r>
            <w:r>
              <w:rPr>
                <w:spacing w:val="7"/>
                <w:szCs w:val="24"/>
              </w:rPr>
              <w:t xml:space="preserve">(пятьдесят одна тысяча семьсот двадцать четыре руб. 40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500,00</w:t>
            </w:r>
            <w:r>
              <w:rPr>
                <w:spacing w:val="3"/>
                <w:szCs w:val="24"/>
              </w:rPr>
              <w:t xml:space="preserve"> (десять тысяч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5 сентября 2022 года по 09 сентября 2022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5 августа 2022 года № 241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Сведения о земельном участке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зем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тоположение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границ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емене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аничения использования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решенное использование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араметры разрешенного строительств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е условия подключения к инженерным коммуникац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цена права на заключение договора аренды (предмета аукциона) в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ток в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Механошина, д.16,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/>
              <w:t>пгт. Междуреченский, Кондинский район, Ханты-Мансийский автономный округ – Ю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ницы земельного участка: установлены, с материалами межевания можно ознакомиться по месту приема заявок.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:01:0401003:20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1</w:t>
            </w:r>
            <w:r>
              <w:rPr>
                <w:i/>
              </w:rPr>
              <w:t xml:space="preserve"> </w:t>
            </w:r>
            <w:r>
              <w:rPr/>
              <w:t>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ые дома блокированной застройки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jc w:val="both"/>
              <w:rPr/>
            </w:pPr>
            <w:r>
              <w:rPr/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jc w:val="both"/>
              <w:rPr/>
            </w:pPr>
            <w:r>
              <w:rPr/>
              <w:t>Предельная высота для всех вспомогательных строений – 5 м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ловия подключения (технологического присоединения) к сетям электроснабжения АО «ЮРЭСК»: возможно от воздушной линии 0,4 кВ ф. Механошина, КТП-10/04 кВ №12-91 с установленной мощностью 250 кВА. Резервная мощность 200 кВА.</w:t>
            </w:r>
          </w:p>
          <w:p>
            <w:pPr>
              <w:pStyle w:val="Normal"/>
              <w:jc w:val="both"/>
              <w:rPr/>
            </w:pPr>
            <w:r>
              <w:rPr/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 представляется 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6 406,02 </w:t>
            </w:r>
            <w:r>
              <w:rPr/>
              <w:t>(тридцать шесть тысяч четыреста шесть руб. 02 коп.) рублей 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8 000,00</w:t>
            </w:r>
            <w:r>
              <w:rPr/>
              <w:t xml:space="preserve"> (восемь тысяч руб. 00 коп.) рубл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000,00</w:t>
            </w:r>
            <w:r>
              <w:rPr/>
              <w:t xml:space="preserve"> (одна тысяча руб. 00 коп) рублей</w:t>
            </w:r>
            <w:r>
              <w:rPr>
                <w:bCs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5 сентября 2022 года по 09 сентября 2022 года по предварительной договоренности по тел. 8 (34677) 41077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6 августа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6 сен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>
                <w:b/>
                <w:b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7 сентября 2022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2-08-19T14:25:00Z</cp:lastPrinted>
  <dcterms:modified xsi:type="dcterms:W3CDTF">2022-08-25T05:05:00Z</dcterms:modified>
  <cp:revision>31</cp:revision>
  <dc:subject/>
  <dc:title/>
</cp:coreProperties>
</file>