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</w:rPr>
            </w:pPr>
            <w:r>
              <w:rPr>
                <w:color w:val="000080"/>
                <w:szCs w:val="24"/>
              </w:rPr>
              <w:t>e-mail:</w:t>
            </w:r>
            <w:r>
              <w:rPr>
                <w:color w:val="000080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</w:rPr>
                <w:t>www.torgi.gov.ru</w:t>
              </w:r>
            </w:hyperlink>
            <w:r>
              <w:rPr/>
              <w:t>,   </w:t>
            </w:r>
            <w:hyperlink r:id="rId4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admkon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октября 202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ов по адресу: ул. Титова, д.14, пгт. Междуреченский, Кондинский район, Ханты-Мансийский автономный округ – Югра. Начало регистрации участников аукциона в 09 часов 30 минут 05 октября 2022 года по указанному адресу.</w:t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30 августа 2022 года № 287-п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Победы, д. 88, пгт. Междуреченский, Кондинский район, Ханты-Мансийский автономный округ – Югра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3:1829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.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Жилые дома блокированной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ое количество этажей –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ксимальный процент застройки в границах земельного участка – 35%.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возможно от воздушной линии 0,4 кВ ф. 50 лет Победы, КТП 10/0,4 кВ № 12-92 с установленной мощностью 250 кВА. Резервная мощность 250 кВ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инженерным сетям ООО СК «Лидер»: подключение (технологическое присоединение) к сетям водоснабжения возможно. Подключение к сетям теплоснабжения и водоотведения невозможно по причине отсутствия данных сетей в этом районе. 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водоснабжения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51 440,20 </w:t>
            </w:r>
            <w:r>
              <w:rPr>
                <w:spacing w:val="7"/>
                <w:szCs w:val="24"/>
              </w:rPr>
              <w:t xml:space="preserve">(пятьдесят одна тысяча четыреста сорок руб. 2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0 000,00</w:t>
            </w:r>
            <w:r>
              <w:rPr>
                <w:spacing w:val="3"/>
                <w:szCs w:val="24"/>
              </w:rPr>
              <w:t xml:space="preserve"> (десять тысяч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мотр земельного участка на местности состоится с 05 сентября 2022 года по 09 сентября 2022 года по предварительной договоренности по тел. 8 (34677) 41077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тановление администрации городского поселения Междуреченский от 30 августа 2022 года № 287-п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Победы, д. 90, пгт. Междуреченский, Кондинский район, Ханты-Мансийский автономный округ – Югра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3:1830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.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Жилые дома блокированной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ое количество этажей –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ксимальный процент застройки в границах земельного участка – 35%.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возможно от воздушной линии 0,4 кВ ф. 50 лет Победы, КТП 10/0,4 кВ № 12-91 с установленной мощностью 250 кВА. Резервная мощность 140 кВА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инженерным сетям ООО СК «Лидер»: подключение (технологическое присоединение) к сетям водоснабжения возможно. Подключение к сетям теплоснабжения и водоотведения невозможно по причине отсутствия данных сетей в этом районе. 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водоснабжения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51 269,68 </w:t>
            </w:r>
            <w:r>
              <w:rPr>
                <w:spacing w:val="7"/>
                <w:szCs w:val="24"/>
              </w:rPr>
              <w:t xml:space="preserve">(пятьдесят одна тысяча двести шестьдесят девять руб. 68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0 000,00</w:t>
            </w:r>
            <w:r>
              <w:rPr>
                <w:spacing w:val="3"/>
                <w:szCs w:val="24"/>
              </w:rPr>
              <w:t xml:space="preserve"> (десять тысяч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мотр земельного участка на местности состоится с 05 сентября 2022 года по 09 сентября 2022 года по предварительной договоренности по тел. 8 (34677) 41077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02 сентября 2022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рок окончания приема заявок </w:t>
            </w:r>
            <w:r>
              <w:rPr>
                <w:b/>
                <w:szCs w:val="24"/>
                <w:lang w:val="ru-RU"/>
              </w:rPr>
              <w:t>03 октября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2</w:t>
            </w:r>
            <w:r>
              <w:rPr>
                <w:b/>
                <w:szCs w:val="24"/>
              </w:rPr>
              <w:t xml:space="preserve"> года 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>
                <w:b/>
                <w:b/>
              </w:rPr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04 октября 2022 года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11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  <w:p>
            <w:pPr>
              <w:pStyle w:val="Normal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459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pBdr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FF" w:val="clear"/>
              <w:ind w:firstLine="459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</w:t>
            </w:r>
            <w:r>
              <w:rPr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TextBody"/>
              <w:pBdr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FF" w:val="clear"/>
              <w:ind w:firstLine="459"/>
              <w:rPr/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ИНН 8616008594 КПП 861601001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УФК по Ханты-Мансийскому автономному округу - Югре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(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Администрация городского поселения Междуреченский л/с 0587303284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)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Казначейский счет 03232643718161608700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Единый банковский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счет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40102810245370000007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Банк получателя: РКЦ Ханты-Мансийск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// УФК по Ханты-Мансийскому автономному округу - Югре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г. Ханты-Мансийск, БИК 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07162163, КБК 00000000000000000190, ОКТМО 71816160.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заключения договора аренды земельного участка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459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/>
            </w:pPr>
            <w:r>
              <w:rPr>
                <w:lang w:val="ru-RU" w:eastAsia="ru-RU"/>
              </w:rPr>
              <w:t>Заключение договора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, д.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  <w:r>
              <w:rPr>
                <w:color w:val="000080"/>
                <w:szCs w:val="24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значенного на ____________________________________</w:t>
      </w:r>
    </w:p>
    <w:p>
      <w:pPr>
        <w:pStyle w:val="Normal"/>
        <w:spacing w:lineRule="auto" w:line="216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>(указать дату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p>
      <w:pPr>
        <w:pStyle w:val="Normal"/>
        <w:tabs>
          <w:tab w:val="clear" w:pos="708"/>
          <w:tab w:val="left" w:pos="2625" w:leader="none"/>
        </w:tabs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ab/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color w:val="FF0000"/>
          <w:kern w:val="2"/>
          <w:sz w:val="25"/>
          <w:szCs w:val="25"/>
        </w:rPr>
      </w:pPr>
      <w:r>
        <w:rPr>
          <w:bCs/>
          <w:color w:val="FF0000"/>
          <w:kern w:val="2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городского поселения Междуреченский, в лице главы ________________________ действующей на основании Устава, именуемая в дальнейшем «Арендодатель» и 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 20__ года по 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3.2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д вводом в эксплуатацию построенного на земельном участке блокированного жилого дома провести раздел исходного земельного участка на отдельные участки, прилегающие к блокам жилого дома, с оформлением обособленных межевых планов этих участков, а также обеспечить их постановку на государственный кадастровый учет. (Количество формируемых земельных участков должно соответствовать количеству блоков жилого дома. Границы смежных участков должны устанавливаться от общих стен блоков жилого дома)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7. Реквизиты и подписи сторон.</w:t>
      </w:r>
    </w:p>
    <w:sectPr>
      <w:footerReference w:type="default" r:id="rId8"/>
      <w:type w:val="nextPage"/>
      <w:pgSz w:w="11906" w:h="16838"/>
      <w:pgMar w:left="1418" w:right="567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mejdurech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46:00Z</dcterms:created>
  <dc:creator>Ulanov</dc:creator>
  <dc:description/>
  <cp:keywords/>
  <dc:language>en-US</dc:language>
  <cp:lastModifiedBy>Морозов Геннадий Михайлович</cp:lastModifiedBy>
  <cp:lastPrinted>2022-08-25T10:50:00Z</cp:lastPrinted>
  <dcterms:modified xsi:type="dcterms:W3CDTF">2022-08-31T09:41:00Z</dcterms:modified>
  <cp:revision>4</cp:revision>
  <dc:subject/>
  <dc:title/>
</cp:coreProperties>
</file>