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декабря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13 часов 30 минут 06 декабря 2022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6 сентября 2022 года № 307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 № 82, пгт. Междуреченский, Кондинский район, Ханты-Мансийский автономный округ – Югра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2:141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4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высота зданий – 25 м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4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процент озеленения – 10%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КТП 10/0,4 кВ № 12-4 с установленной мощностью 2х630 кВА. Резервная мощность 550 кВ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подключение (технологическое присоединение) к существующему водоснабжению возможно, источник водоснабжения Водозабор №1, давление водопровода 0,5-5,0 кгс/м2, максимальный расход воды 208,33 м3/час. Подключение к сетям теплоснабжения и  водоотведения не представляется возможным по причине отсутствия тепловых и канализацио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водоснабжения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198 890,00 </w:t>
            </w:r>
            <w:r>
              <w:rPr>
                <w:spacing w:val="7"/>
                <w:szCs w:val="24"/>
              </w:rPr>
              <w:t xml:space="preserve">(сто девяносто восемь тысяч восемьсот девяносто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 от 31 октября 2022 года № 7038/22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0 000,00</w:t>
            </w:r>
            <w:r>
              <w:rPr>
                <w:spacing w:val="3"/>
                <w:szCs w:val="24"/>
              </w:rPr>
              <w:t xml:space="preserve"> (сорок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 тысяч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14 ноября 2022 года по 18 ноября 2022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3 ноября 2022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02 декаб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2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>
                <w:b/>
                <w:b/>
              </w:rPr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05 декабря 2022 года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1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  <w:p>
            <w:pPr>
              <w:pStyle w:val="Normal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/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УФК по Ханты-Мансийскому автономному округу - Югр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городского поселения Междуреченский л/с 0587303284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азначейский счет 03232643718161608700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Единый банковский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чет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4010281024537000000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Банк получателя: РКЦ Ханты-Мансийск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// УФК по Ханты-Мансийскому автономному округу - Югре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г. Ханты-Мансийск, БИК 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7162163, КБК 00000000000000000190, ОКТМО 71816160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  <w:u w:val="single"/>
              </w:rPr>
              <w:t>Назначение платежа:</w:t>
            </w:r>
            <w:r>
              <w:rPr>
                <w:szCs w:val="24"/>
              </w:rPr>
              <w:t xml:space="preserve">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color w:val="FF0000"/>
          <w:kern w:val="2"/>
          <w:sz w:val="25"/>
          <w:szCs w:val="25"/>
        </w:rPr>
      </w:pPr>
      <w:r>
        <w:rPr>
          <w:bCs/>
          <w:color w:val="FF0000"/>
          <w:kern w:val="2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>пгт. Междуреченский 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 20__ года по 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9:00Z</dcterms:created>
  <dc:creator>Ulanov</dc:creator>
  <dc:description/>
  <cp:keywords/>
  <dc:language>en-US</dc:language>
  <cp:lastModifiedBy>Морозов Геннадий Михайлович</cp:lastModifiedBy>
  <cp:lastPrinted>2022-07-19T13:59:00Z</cp:lastPrinted>
  <dcterms:modified xsi:type="dcterms:W3CDTF">2022-11-01T11:12:00Z</dcterms:modified>
  <cp:revision>28</cp:revision>
  <dc:subject/>
  <dc:title/>
</cp:coreProperties>
</file>