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6 декабря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ибирская, № 82, пгт. Междуреченский, Кондинский район, Ханты-Мансийский автономный округ – Югра, площадью 2702 кв. м. с кадастровым номером 86:01:0401002:141, с разрешенным использованием: магазины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аидовым Бахтиером Шадимуратовичем (ОГРНИП 322861700052884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12-05T10:09:00Z</dcterms:modified>
  <cp:revision>28</cp:revision>
  <dc:subject/>
  <dc:title/>
</cp:coreProperties>
</file>