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2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3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3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, расположенного по адресу: </w:t>
      </w:r>
      <w:r>
        <w:rPr>
          <w:sz w:val="26"/>
          <w:szCs w:val="26"/>
          <w:lang w:val="ru-RU"/>
        </w:rPr>
        <w:t>Ханты-Мансийский автономный округ – Югра, Кондинский район, пгт. Междуреченский, ул. Механошина, № 22, ориентировочной площадью 1500 кв. м., для ведения личного подсобного хозяйства (приусадебный земельный участок)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190422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1 апре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</w:rPr>
        <w:t xml:space="preserve"> года, заявлений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Ханты-Мансийский автономный округ – Югра, Кондинский район, пгт. Междуреченский, ул. Механошина, № 22 будет предоставлен Яковлеву А.А. в аренду для ведения личного подсобного хозяйства (приусадебный земельный участок)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Morozz</cp:lastModifiedBy>
  <cp:lastPrinted>2015-03-04T16:31:00Z</cp:lastPrinted>
  <dcterms:modified xsi:type="dcterms:W3CDTF">2022-05-24T10:31:00Z</dcterms:modified>
  <cp:revision>14</cp:revision>
  <dc:subject/>
  <dc:title/>
</cp:coreProperties>
</file>