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7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6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6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</w:t>
      </w:r>
      <w:r>
        <w:rPr>
          <w:sz w:val="26"/>
          <w:szCs w:val="26"/>
          <w:lang w:val="ru-RU"/>
        </w:rPr>
        <w:t>Ханты-Мансийский автономный округ – Югра, Кондинский район, пгт. Междуреченский, пер. Хвойный, № 9, ориентировочной площадью 736 кв. м., для ведения личного подсобного хозяйства (приусадебный земельный участок)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26042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6 апре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Ханты-Мансийский автономный округ – Югра, Кондинский район, пгт. Междуреченский, пер. Хвойный, № 9 будет предоставлен Вяциорецу А.Л. в аренду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5-27T10:35:00Z</dcterms:modified>
  <cp:revision>15</cp:revision>
  <dc:subject/>
  <dc:title/>
</cp:coreProperties>
</file>