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 xml:space="preserve">извещает о результатах аукциона </w:t>
      </w:r>
      <w:r>
        <w:rPr>
          <w:b/>
          <w:sz w:val="25"/>
          <w:szCs w:val="25"/>
          <w:lang w:val="ru-RU"/>
        </w:rPr>
        <w:t>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а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ого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а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01 июня 2022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Железнодорожная, д. 15, пгт. Междуреченский, Кондинский район, Ханты-Мансийский автономный округ – Югра, площадью 2950 кв. м., с кадастровым номером 86:01:0401009:1098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индивидуальным предпринимателем Семендяевым Сергеем Петровичем (ОГРНИП 308860635900020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Morozz</cp:lastModifiedBy>
  <cp:lastPrinted>2015-03-04T16:31:00Z</cp:lastPrinted>
  <dcterms:modified xsi:type="dcterms:W3CDTF">2022-05-31T14:16:00Z</dcterms:modified>
  <cp:revision>24</cp:revision>
  <dc:subject/>
  <dc:title/>
</cp:coreProperties>
</file>