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6 ма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Днепропетровская, д. 3, пгт. Междуреченский, Кондинский район, Ханты-Мансийский автономный округ – Югра, площадью 1810 кв. м., с кадастровым номером 86:01:0401006:1169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Сувориным Александром Сергеевичем (ОГРНИП 31286061110001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Днепропетровская, д. 3б, пгт. Междуреченский, Кондинский район, Ханты-Мансийский автономный округ – Югра, площадью 1819 кв. м., с кадастровым номером 86:01:0401006:118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Сувориным Александром Сергеевичем (ОГРНИП 31286061110001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5-15T15:40:00Z</dcterms:modified>
  <cp:revision>23</cp:revision>
  <dc:subject/>
  <dc:title/>
</cp:coreProperties>
</file>