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8 сентя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83, пгт. Междуреченский, Кондинский район, Ханты-Мансийский автономный округ – Югра, площадью 1531 кв. м., с кадастровым номером 86:01:0401003:180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Сувориным Александром Сергеевичем (ОГРНИП 312860611100019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84, пгт. Междуреченский, Кондинский район, Ханты-Мансийский автономный округ – Югра, площадью 1772 кв. м., с кадастровым номером 86:01:0401003:185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86, пгт. Междуреченский, Кондинский район, Ханты-Мансийский автономный округ – Югра, площадью 1820 кв. м., с кадастровым номером 86:01:0401003:1833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еханошина, д. 16, пгт. Междуреченский, Кондинский район, Ханты-Мансийский автономный округ – Югра, площадью 1281 кв. м., с кадастровым номером 86:01:0401003:207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9-28T11:03:00Z</dcterms:modified>
  <cp:revision>28</cp:revision>
  <dc:subject/>
  <dc:title/>
</cp:coreProperties>
</file>