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1 апреля 2022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ул. У.Громовой, д. 22, пгт. Междуреченский, Кондинский район, Ханты-Мансийский автономный округ – Югра, площадью 1457 кв. м., с кадастровым номером 86:01:0401006:1179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Корня Виктором Михайловичем (ОГРНИП 31486061430002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3-31T05:46:00Z</dcterms:modified>
  <cp:revision>29</cp:revision>
  <dc:subject/>
  <dc:title/>
</cp:coreProperties>
</file>