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03 августа 2022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ул. Осенняя, №3/15, пгт. Междуреченский, Кондинский район, Ханты-Мансийский автономный округ – Югра, площадью 1200 кв. м., с кадастровым номером 86:01:0401010:952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зеством с ограниченной ответственностью «Дорсервис К» (ОГРН 1088606000240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ул. 50 лет Победы, № 74, пгт. Междуреченский, Кондинский район, Ханты-Мансийский автономный округ – Югра, площадью 1282 кв. м., с кадастровым номером 86:01:0401003:2071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Корня Виктором Михайловичем (ОГРНИП 31486061430002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8-03T11:00:00Z</dcterms:modified>
  <cp:revision>30</cp:revision>
  <dc:subject/>
  <dc:title/>
</cp:coreProperties>
</file>