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 xml:space="preserve">извещает о результатах аукциона </w:t>
      </w:r>
      <w:r>
        <w:rPr>
          <w:b/>
          <w:sz w:val="25"/>
          <w:szCs w:val="25"/>
          <w:lang w:val="ru-RU"/>
        </w:rPr>
        <w:t>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07 декабря 2022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лоту № 1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50 лет Победы, д. 75, пгт. Междуреченский, Кондинский район, Ханты-Мансийский автономный округ – Югра, площадью 1500 кв. м., с кадастровым номером 86:01:0401003:1808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на участие в аукционе подана только одна заявка. Договор аренды земельного участка будет заключен с заявителем, подавшим единственную заявку на участие в аукционе – индивидуальным предпринимателем Семендяевым Сергеем Петровичем (ОГРНИП 308860635900020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 лоту № 2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50 лет Победы, д. 77, пгт. Междуреченский, Кондинский район, Ханты-Мансийский автономный округ – Югра, площадью 1500 кв. м., с кадастровым номером 86:01:0401003:1806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на участие в аукционе подана только одна заявка. Договор аренды земельного участка будет заключен с заявителем, подавшим единственную заявку на участие в аукционе – индивидуальным предпринимателем Семендяевым Сергеем Петровичем (ОГРНИП 308860635900020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 лоту № 3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50 лет Победы, д. 79, пгт. Междуреченский, Кондинский район, Ханты-Мансийский автономный округ – Югра, площадью 1500 кв. м., с кадастровым номером 86:01:0401003:1809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на участие в аукционе подана только одна заявка. Договор аренды земельного участка будет заключен с заявителем, подавшим единственную заявку на участие в аукционе – индивидуальным предпринимателем Семендяевым Сергеем Петровичем (ОГРНИП 308860635900020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 лоту № 4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50 лет Победы, д. 81, пгт. Междуреченский, Кондинский район, Ханты-Мансийский автономный округ – Югра, площадью 1500 кв. м., с кадастровым номером 86:01:0401003:1858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на участие в аукционе подана только одна заявка. Договор аренды земельного участка будет заключен с заявителем, подавшим единственную заявку на участие в аукционе – индивидуальным предпринимателем Корня Виктором Михайловичем (ОГРНИП 314860614300020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2-12-07T08:59:00Z</dcterms:modified>
  <cp:revision>30</cp:revision>
  <dc:subject/>
  <dc:title/>
</cp:coreProperties>
</file>