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3 ма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Железнодорожная, №4г, пгт. Междуреченский, Кондинский район, Ханты-Мансийский автономный округ – Югра, площадью 20 кв. м., с кадастровым номером 86:01:0401009:1151, с разрешенным использованием: благоустройство территори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Величко Егором Викторовичем (ИНН 720312650768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5-13T10:02:00Z</dcterms:modified>
  <cp:revision>27</cp:revision>
  <dc:subject/>
  <dc:title/>
</cp:coreProperties>
</file>