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ПРЕДСЕДАТЕЛЬ СОВЕТА ДЕПУТАТОВ</w:t>
      </w:r>
      <w:r>
        <w:rPr>
          <w:caps/>
          <w:szCs w:val="28"/>
        </w:rPr>
        <w:t xml:space="preserve">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  <w:t>от  17 мая 2022 года</w:t>
        <w:tab/>
        <w:t xml:space="preserve">     </w:t>
        <w:tab/>
        <w:tab/>
        <w:tab/>
        <w:tab/>
        <w:t xml:space="preserve">                                                                       № 4- р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очередного заседания Совета депутатов </w:t>
      </w:r>
    </w:p>
    <w:p>
      <w:pPr>
        <w:pStyle w:val="Normal"/>
        <w:rPr/>
      </w:pPr>
      <w:r>
        <w:rPr/>
        <w:t>городского поселения Междуреченский четвер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8 Устава муниципального образования городское поселение Междуреченский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очередное заседание Совета депутатов городского поселения Междуреченский четвертого созыва 26 мая 2022 года в 17:30 часов, в зале заседаний по адресу: гп. Междуреченский, ул. Титова, д. 2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очередное заседание постоянных комиссий 26 мая 2022 года в 17:00 часов, в зале заседаний по адресу: гп. Междуреченский, ул. Титова, д. 2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ключить в проект повестки дня очередного заседания Совета депутатов городского поселения Междуреченский четвертого созыва следующие вопрос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2 год и на плановый период 2023 и 2024 год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исполнении бюджета муниципального образования городское поселение Междуреченский за 2021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утверждении отчета об исполнении бюджета муниципального образования городское поселение Междуреченский за 1 квартал 2022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б итогах отопительного сезона за 2021-2022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зное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 xml:space="preserve">4.    Ответственным за подготовку проектов муниципальных правовых актов предоставить, материалы по вносимым вопросам с визами согласования и заключениями (в т.ч. КСП), на бумажном и электронном носителе (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, в юридическо-правовое управление администрации Кондинского района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033"/>
        <w:gridCol w:w="1772"/>
      </w:tblGrid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  <w:t xml:space="preserve">                                               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3:00Z</dcterms:created>
  <dc:creator>uprdel</dc:creator>
  <dc:description/>
  <dc:language>en-US</dc:language>
  <cp:lastModifiedBy>Метлицкая</cp:lastModifiedBy>
  <cp:lastPrinted>2022-05-18T10:52:00Z</cp:lastPrinted>
  <dcterms:modified xsi:type="dcterms:W3CDTF">2022-05-18T06:21:00Z</dcterms:modified>
  <cp:revision>6</cp:revision>
  <dc:subject/>
  <dc:title>АДМИНИСТРАЦИЯ</dc:title>
</cp:coreProperties>
</file>