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Cs w:val="28"/>
        </w:rPr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е образование Кондинский район</w:t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Ханты-Мансийского автономного округа – Югры</w:t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МИНИСТРАЦИЯ ГОРОДСКОГО ПОСЕЛЕНИЯ МЕЖДУРЕЧЕНСКИЙ</w:t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</w:rPr>
        <w:t>от ______________ 2022 года</w:t>
        <w:tab/>
        <w:t xml:space="preserve"> № </w:t>
      </w:r>
    </w:p>
    <w:p>
      <w:pPr>
        <w:pStyle w:val="Normal"/>
        <w:tabs>
          <w:tab w:val="clear" w:pos="709"/>
          <w:tab w:val="left" w:pos="3277" w:leader="none"/>
          <w:tab w:val="left" w:pos="6320" w:leader="none"/>
        </w:tabs>
        <w:rPr>
          <w:rFonts w:ascii="Times New Roman;Times New Roman PSMT" w:hAnsi="Times New Roman;Times New Roman PSMT" w:cs="Times New Roman;Times New Roman PSMT"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</w:rPr>
        <w:t xml:space="preserve">пгт. Междуреченский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Cs w:val="28"/>
        </w:rPr>
      </w:r>
    </w:p>
    <w:p>
      <w:pPr>
        <w:pStyle w:val="Title"/>
        <w:ind w:right="4961" w:firstLine="567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b w:val="false"/>
          <w:sz w:val="25"/>
          <w:szCs w:val="25"/>
        </w:rPr>
        <w:t xml:space="preserve"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» </w:t>
      </w:r>
    </w:p>
    <w:p>
      <w:pPr>
        <w:pStyle w:val="Normal"/>
        <w:shd w:fill="FFFFFF" w:val="clear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;Times New Roman PSMT" w:ascii="Times New Roman;Times New Roman PSMT" w:hAnsi="Times New Roman;Times New Roman PSMT"/>
          <w:sz w:val="25"/>
          <w:szCs w:val="25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5"/>
          <w:szCs w:val="25"/>
        </w:rPr>
        <w:t xml:space="preserve">В целях реализации Федерального закона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5"/>
            <w:szCs w:val="25"/>
          </w:rPr>
          <w:t>от 27 июля 2010 года № 210-ФЗ</w:t>
        </w:r>
      </w:hyperlink>
      <w:r>
        <w:rPr>
          <w:rFonts w:cs="Times New Roman;Times New Roman PSMT" w:ascii="Times New Roman;Times New Roman PSMT" w:hAnsi="Times New Roman;Times New Roman PSMT"/>
          <w:sz w:val="25"/>
          <w:szCs w:val="25"/>
        </w:rPr>
        <w:t xml:space="preserve">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», администрация городского поселения Междуреченский постановляет: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sz w:val="25"/>
          <w:szCs w:val="25"/>
        </w:rPr>
        <w:t>1. Утвердить административный регламент 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» (приложение)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sz w:val="25"/>
          <w:szCs w:val="25"/>
        </w:rPr>
        <w:t>2. Признать утратившим силу постановление администрации городского поселения Междуреченский от 22 июля 2016 года № 943-п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, за исключением земель сельскохозяйственного назнач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5"/>
          <w:szCs w:val="25"/>
        </w:rPr>
        <w:t>3. 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;Times New Roman PSMT" w:hAnsi="Times New Roman;Times New Roman PSMT" w:cs="Times New Roman;Times New Roman PSMT"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sz w:val="25"/>
          <w:szCs w:val="25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5"/>
          <w:szCs w:val="25"/>
        </w:rPr>
        <w:t>4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;Times New Roman PSMT" w:hAnsi="Times New Roman;Times New Roman PSMT" w:cs="Times New Roman;Times New Roman PSMT"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sz w:val="25"/>
          <w:szCs w:val="25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ind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лава городского поселения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ind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Междуреченский </w:t>
        <w:tab/>
        <w:t>А.А. Кошманов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к постановлению главы городского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селения Междуреченский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т ___ _________ 2022 года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Административный регламент предоставления муниципальной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услуги «Отнесение земель или земельных участков в составе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таких земель к определенной категории земель или перевод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емель, или земельных участков в составе таких земель из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дной категории в другую категорию»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(далее – Административный регламент)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Heading2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Раздел I. Общие положения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Arial"/>
          <w:sz w:val="28"/>
          <w:szCs w:val="28"/>
        </w:rPr>
      </w:pPr>
      <w:r>
        <w:rPr>
          <w:rFonts w:cs="Arial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1. Административный регламент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устанавливает сроки и последовательность административных процедур и административных действий администрации городского поселения Междуреченский (далее - Уполномоченный орган, Администрация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Действие Административного регламента распространяется на случаи перевода земель из одной категории в другую в отношении следующих земель: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находящихся в муниципальной собственности муниципального образования городское поселение Междуреченский, за исключением земель сельскохозяйственного назначения;</w:t>
      </w:r>
    </w:p>
    <w:p>
      <w:pPr>
        <w:pStyle w:val="Normal"/>
        <w:autoSpaceDE w:val="false"/>
        <w:ind w:firstLine="709"/>
        <w:rPr>
          <w:rStyle w:val="StrongEmphasis"/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находящихся в частной собственности, а также государственная собственность на которые не разграничена, расположенных на территории муниципального образования городское поселение Междуреченский, за исключением земель сельскохозяйственного назначения.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Style w:val="StrongEmphasis"/>
          <w:rFonts w:ascii="Times New Roman;Times New Roman PSMT" w:hAnsi="Times New Roman;Times New Roman PSMT" w:cs="Arial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руг заявителей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. Заявителями на предоставление муниципальной услуги являются физические и юридические лица, индивидуальные предприниматели, а также представители указанных лиц, действующие 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на основании доверенности, закона,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Администрации 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информационном стенде Администрации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widowControl w:val="false"/>
        <w:autoSpaceDE w:val="false"/>
        <w:ind w:right="-1"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 xml:space="preserve">на официальном сайте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органов местного самоуправления Кондинского района Ханты-Мансийского автономного округа - Югры: </w:t>
      </w:r>
      <w:hyperlink r:id="rId3">
        <w:r>
          <w:rPr>
            <w:rStyle w:val="InternetLink"/>
            <w:rFonts w:eastAsia="Calibri" w:cs="Times New Roman;Times New Roman PSMT" w:ascii="Times New Roman;Times New Roman PSMT" w:hAnsi="Times New Roman;Times New Roman PSMT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 w:cs="Times New Roman;Times New Roman PSMT" w:ascii="Times New Roman;Times New Roman PSMT" w:hAnsi="Times New Roman;Times New Roman PSMT"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 w:cs="Times New Roman;Times New Roman PSMT" w:ascii="Times New Roman;Times New Roman PSMT" w:hAnsi="Times New Roman;Times New Roman PSMT"/>
            <w:color w:val="000000"/>
            <w:sz w:val="26"/>
            <w:szCs w:val="26"/>
            <w:lang w:val="en-US"/>
          </w:rPr>
          <w:t>admkonda</w:t>
        </w:r>
        <w:r>
          <w:rPr>
            <w:rStyle w:val="InternetLink"/>
            <w:rFonts w:eastAsia="Calibri" w:cs="Times New Roman;Times New Roman PSMT" w:ascii="Times New Roman;Times New Roman PSMT" w:hAnsi="Times New Roman;Times New Roman PSMT"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 w:cs="Times New Roman;Times New Roman PSMT" w:ascii="Times New Roman;Times New Roman PSMT" w:hAnsi="Times New Roman;Times New Roman PSMT"/>
            <w:color w:val="000000"/>
            <w:sz w:val="26"/>
            <w:szCs w:val="26"/>
            <w:lang w:val="en-US"/>
          </w:rPr>
          <w:t>ru</w:t>
        </w:r>
      </w:hyperlink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 xml:space="preserve"> (далее - официальный сайт);</w:t>
      </w:r>
    </w:p>
    <w:p>
      <w:pPr>
        <w:pStyle w:val="Normal"/>
        <w:shd w:fill="FFFFFF" w:val="clear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www.gosuslugi.ru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(далее - 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86.gosuslugi.ru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(далее - региональный портал)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Информирование о ходе предоставления муниципальной услуги осуществляется специалистами Администрации в следующих формах (по выбору заявителя):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4. В случае устного обращения (лично или по телефону) заявителя (его представителя) специалисты Администрации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 консультировании по порядку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 xml:space="preserve">Информирование заявителей о порядке предоставления муниципальной услуги в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филиале автономного учреждения «Многофункциональный центр Югры» в Кондинском районе (далее - МФЦ)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, а также по иным вопросам, связанным с предоставлением муниципальной услуги, осуществляется МФЦ в соответствии с регламентом его рабо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5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6. 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-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по выбору заявителя могут использоваться способы получения информации, указанные в пункте 3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, а также информационные материалы, размещенные на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 xml:space="preserve">официальных сайтах: 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Управления Федеральной службы по надзору в сфере природопользования по Ханты-Мансийскому автономному округу - Югре (далее - Управление Росприроднадзора):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https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://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hmao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.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rpn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.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gov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.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ru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;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Управления Федеральной налоговой службы по Ханты-Мансийскому автономному округу - Югре (далее - Управление ФНС): www.nalog.ru.rn86;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Управления федеральной службы государственной регистрации, кадастра и картографии по Ханты-Мансийскому автономному округу - Югре (далее - Управление Росреестра):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www.to86.rosreestr.ru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iCs/>
          <w:sz w:val="26"/>
          <w:szCs w:val="26"/>
          <w:lang w:eastAsia="en-US"/>
        </w:rPr>
      </w:pP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 xml:space="preserve">Службы по контролю и надзору в сфере охраны окружающей среды, объектов животного мира и лесных отношений Ханты-Мансийского автономного округа - Югры (далее - Природнадзор Югры): 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  <w:lang w:val="en-US"/>
        </w:rPr>
        <w:t>https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>://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prirodnadzor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.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admhmao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.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ru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на портале многофункциональных центров Ханты-Мансийского автономного округа - Югры: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http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://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mfc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.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admhmao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.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ru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/.</w:t>
      </w:r>
    </w:p>
    <w:p>
      <w:pPr>
        <w:pStyle w:val="Normal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7. Порядок, форма, место размещения и способы получения информации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об Уполномоченном органе</w:t>
      </w:r>
      <w:r>
        <w:rPr>
          <w:rFonts w:eastAsia="Calibri"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(включая сведения о его месте нахождения и графике работы)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,  адрес официального сайта, а также электронной почты и (или) форма обратной связи в информационно-телекоммуникационной сети «Интернет»: 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информация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 xml:space="preserve">об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У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полномоченном органе</w:t>
      </w:r>
      <w:r>
        <w:rPr>
          <w:rFonts w:eastAsia="Calibri"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 xml:space="preserve">размещается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 форме информационных (текстовых) материалов на информационных стендах в местах предоставления муниципальной услуги, а также на Едином и региональном порталах, официальном сайте. Для получения такой информации по выбору заявителя могут использоваться способы, указанные в пункте 3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) Уполномоченного органа, участвующего в предоставлении муниципальной услуги;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случае внесения изменений в порядок предоставления муниципальной услуги специалисты Администрации в срок, не превышающий 5 рабочих дней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Администрации, находящихся в местах предоставления муниципальной услуги.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Требования предоставления заявителю муниципальной услуги в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соответствии с вариантом предоставления муниципальной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услуги, соответствующим признакам заявителя, определенным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в результате анкетирования, проводимого органом, предоставляющим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услугу (далее - профилирование), а также результата, з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предоставлением которого обратился заявитель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9.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;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Heading2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Arial"/>
          <w:sz w:val="28"/>
          <w:szCs w:val="28"/>
        </w:rPr>
      </w:pPr>
      <w:r>
        <w:rPr>
          <w:rFonts w:cs="Arial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0.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именование органа местного самоуправления, предоставляющего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униципальную услугу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Style28"/>
        <w:spacing w:before="0" w:after="0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1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  <w:lang w:val="ru-RU"/>
        </w:rPr>
        <w:t>1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 xml:space="preserve">. Органом, предоставляющим муниципальную услугу, является 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  <w:lang w:val="ru-RU"/>
        </w:rPr>
        <w:t>Администрация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bCs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За получением муниципальной услуги заявитель вправе обратиться в МФЦ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 предоставлении муниципальной услуги Администрация осуществляет межведомственное информационное взаимодействие с Управлением Росреестра, Управлением ФНС, Управлением Росприроднадзора, Природнадзором Югры.</w:t>
      </w:r>
    </w:p>
    <w:p>
      <w:pPr>
        <w:pStyle w:val="Normal"/>
        <w:widowControl w:val="false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12. В соответствии с требованиями пункта 3 части 1 статьи 7 Федерального закона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  <w:lang w:eastAsia="ar-SA"/>
          </w:rPr>
          <w:t>от 27 июля 2010 года № 210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 «Об организации предоставления государственных и муниципальных услуг» (далее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 Федеральный закон </w:t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  <w:lang w:eastAsia="ar-SA"/>
          </w:rPr>
          <w:t>от 27 июля 2010 года № 210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>)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  <w:lang w:eastAsia="ar-SA"/>
          </w:rPr>
          <w:t>от 26 мая 2015 года № 569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 «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б утверждении Перечня услуг, которые являются необходимым и обязательными для предоставления муниципальных услуг, а также Порядка определения размера платы за оказание таких услуг»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>.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3. Результатом предоставления муниципальной услуги является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 выдача (направление) заявителю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: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решения о переводе земель или земельных участков в составе таких земель из одной категории в другую, подготовленного на официальном бланке Уполномоченного органа в форме постановления (далее - решение о переводе земель или земельных участков); 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ешения об отнесении земельного участка к определенной категории, подготовленного на официальном бланке Уполномоченного органа в форме постановления (далее - решение об отнесении земельного участка к определенной категории);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ешения об отказе в переводе земель или земельных участков в составе таких земель из одной категории в другую (отнесении земельного участка к определенной категории), подготовленного на официальном бланке Уполномоченного органа в виде уведомления;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уведомления об отказе в рассмотрении ходатайства о переводе земель или земельных участков в составе таких земель из одной категории в другую (ходатайства об отнесении земельного участка к определенной категории), подготовленного на официальном бланке Уполномоченного органа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(далее - уведомление об отказе в рассмотрении ходатайства).</w:t>
      </w:r>
    </w:p>
    <w:p>
      <w:pPr>
        <w:pStyle w:val="Normal"/>
        <w:autoSpaceDE w:val="false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4. Максимальный срок предоставления муниципальной услуги составляет 2 месяца со дня поступления ходатайства о переводе земель или земельных участков из одной категории в другую (об отнесении земельного участка к определенной категории)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Уведомление об отказе в рассмотрении ходатайства вместе с таким ходатайством возвращается заявителю в течение в течение 30 календарных дней со дня его поступления в Администрацию, с указанием причин, послуживших основанием для отказа в принятии ходатайства для рассмотрения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15. Срок выдачи (направления) документа, являющегося результатом предоставления муниципальной услуги - в течение 5 рабочих дней со дня принятия соответствующего решения. 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6. Перечень нормативных правовых актов, регулирующих предоставление муниципальной услуги, размещен на Едином портале, региональном портале и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7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7.1. Ходатайство о переводе земель из одной категории в другую (о переводе земельных участков из состава земель одной категории в другую) в свободной форме или по рекомендуемой форме (приложение 1 к Административному регламенту) (в случае необходимости перевода земель или земельных участков в составе таких земель из одной категории в другую)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ходатайство об отнесении земельного участка к определенной категории в свободной форме или по рекомендуемой форме (приложение 2 к Административному регламенту) (в случае необходимости отнесения земельного участка к определенной категории) (далее - ходатайство, заявление о предоставлении муниципальной услуги, запрос о предоставлении муниципальной услуги)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7.2. Копия документа, удостоверяющего личность заявителя (представителя заявителя). При подаче заявления о предоставлении муниципальной услуги представителем физического лица - также доверенность представителя, при подаче заявления представителем юридического лица - документ, подтверждающий его полномочия действовать от имени данного юридического лица, а именно: копия решения о назначении или об избрании;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 оформленная в соответствии с законодательством Российской Федерации доверенность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7.3.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outlineLvl w:val="2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8. 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8.1.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8.2.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8.3.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Документы, указанные в данном пункте (их копии, сведения, содержащиеся в них), Администрац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19. Ходатайство, подготовленное с учетом требований Федерального закона </w:t>
      </w:r>
      <w:hyperlink r:id="rId10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21 декабря 2004 года № 172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«О переводе земель или земельных участков из одной категории в другую» (далее - Федеральный закон </w:t>
      </w:r>
      <w:hyperlink r:id="rId11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21 декабря 2004 года № 172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) к его содержанию.</w:t>
      </w:r>
    </w:p>
    <w:p>
      <w:pPr>
        <w:pStyle w:val="Normal"/>
        <w:autoSpaceDE w:val="false"/>
        <w:ind w:firstLine="709"/>
        <w:rPr>
          <w:rStyle w:val="StrongEmphasis"/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В ходатайстве в соответствии с частью 3 статьи 2 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 xml:space="preserve">Федерального закона </w:t>
      </w:r>
      <w:hyperlink r:id="rId1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21 декабря 2004 года № 172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указываются: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адастровый номер земельного участка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ава на земельный участок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Форму ходатайства заявитель может получить: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у специалиста Администрации;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у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работника МФЦ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0. Документ, предусмотренный подпунктом 18.1 пункта 18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 заявитель вправе получить, обратившись с соответствующим заявлением в Управление ФНС, информация о местонахождении, контактах и графике работы которого размещена на его официальном сайте, указанном в пункте 6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Документ, предусмотренный подпунктом 18.2 пункта 18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, заявитель вправе получить, обратившись с соответствующим заявлением в Управление Росреестра, информация о местонахождении, контактах и графике работы которого размещена на его официальном сайте, указанном в пункте 6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Документ, предусмотренный подпунктом 18.3 пункта 18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 заявитель вправе получить, обратившись с соответствующим заявлением в Управление Росприроднадзора (для объектов государственной экологической экспертизы федерального уровня), либо Природнадзор Югры (для объектов государственной экологической экспертизы регионального уровня), информация о местонахождении, контактах и графике работы которых размещена на их официальных сайтах, указанных в пункте 6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1. По выбору заявителя ходатайство представляется в Администрацию или в МФЦ одним из следующих способов: при личном обращении, почтовой связью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 ходатайстве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Заявителю выдается расписка в получении документов (приложение 3 к Административному регламенту) с 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2. В соответствии с частью 1 статьи 7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Федерального закона </w:t>
      </w:r>
      <w:hyperlink r:id="rId1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  <w:lang w:eastAsia="ar-SA"/>
          </w:rPr>
          <w:t>от 27 июля 2010 года № 210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запрещается требовать от заявителей: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2.2. Представления 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1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27 июля 2010 года № 210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15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27 июля 2010 года № 210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перечень документов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2.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Федерального закона </w:t>
      </w:r>
      <w:hyperlink r:id="rId16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  <w:lang w:eastAsia="ar-SA"/>
          </w:rPr>
          <w:t>от 27 июля 2010 года № 210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 xml:space="preserve">23.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3.1. Заявление подано в орган местного самоуправления, в полномочия которого не входит предоставление услуги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3.2. В заявлении отсутствуют сведения, необходимые для оказания услуги, предусмотренные требованиями пункта 2 статьи 39.29 </w:t>
      </w:r>
      <w:hyperlink r:id="rId17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Земельного кодекса Российской Федерации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3.3. К заявлению не приложены документы, предусмотренные пунктом 3 статьи 39.29 </w:t>
      </w:r>
      <w:hyperlink r:id="rId18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Земельного кодекса Российской Федерации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3.4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3.6. Представленные в электронном виде документы содержат повреждения, наличие которых не позволяет в полном объеме использовать информацию  и сведения, содержащиеся в документах для предоставления услуги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3.7. Заявление и документы, необходимые для предоставления услуги, поданы в электронной форме с нарушением установленных требований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3.8. Выявлено несоблюдение установленных статьей 11 Федерального закона </w:t>
      </w:r>
      <w:hyperlink r:id="rId19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06 апреля 2011 года № 63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3.9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3.10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 в иностранном государстве)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4. Решение об отказе в приеме документов, необходимых для предоставления муниципальной услуги, направляется в личный кабинет Заявителя на Едином портале не позднее первого рабочего дня, следующего за днем подачи заявления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Исчерпывающий перечень оснований для приостановления или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тказа в предоставлении муниципальной услуги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5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6. Основания для отказа в рассмотрении ходатайства согласно части 2 статьи 3 Федерального закона </w:t>
      </w:r>
      <w:hyperlink r:id="rId20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21 декабря 2004 года № 172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: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highlight w:val="yellow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6.1. С ходатайством обратилось ненадлежащее лицо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6.2.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7. Основания для отказа в переводе земель или земельных участков в составе таких земель из одной категории в другую (далее - основания для отказа в предоставлении муниципальной услуги) в соответствии со статьей 4 Федерального закона </w:t>
      </w:r>
      <w:hyperlink r:id="rId21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21 декабря 2004 года № 172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7.1.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7.2. Наличие отрицательного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7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униципальной услуги, и способы ее взимания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8. Взимание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Ср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униципальной услуги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30. Письменные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запросы о предоставлении муниципальной услуги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,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 xml:space="preserve">поступившие в адрес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  <w:shd w:fill="FFFFFF" w:val="clear"/>
        </w:rPr>
        <w:t>Администрации, в том числе посредством электронной почты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, подлежат обязательной регистрации в течение 1 рабочего дня с момента поступления в Администрацию.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 случае личного обращения заявителя с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запросом о предоставлении муниципальной услуги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в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  <w:shd w:fill="FFFFFF" w:val="clear"/>
        </w:rPr>
        <w:t>Администрацию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, такой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запрос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Требования к помещениям, в которых предоставляются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муниципальные услуги, к залу ожидания, местам для заполнения 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запросов о предоставлении муниципальной услуги, информационным стендам с образцами их заполнения и перечнем документов, необходимых 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Style28"/>
        <w:autoSpaceDE w:val="false"/>
        <w:spacing w:before="0" w:after="0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bCs/>
          <w:sz w:val="26"/>
          <w:szCs w:val="26"/>
          <w:lang w:val="ru-RU"/>
        </w:rPr>
        <w:t>31</w:t>
      </w:r>
      <w:r>
        <w:rPr>
          <w:rFonts w:eastAsia="Calibri" w:cs="Times New Roman;Times New Roman PSMT" w:ascii="Times New Roman;Times New Roman PSMT" w:hAnsi="Times New Roman;Times New Roman PSMT"/>
          <w:bCs/>
          <w:sz w:val="26"/>
          <w:szCs w:val="26"/>
        </w:rPr>
        <w:t>. Помещения, в которых предоставляется муниципальная услуга, размещаются не выше второго этажа здания.</w:t>
      </w:r>
    </w:p>
    <w:p>
      <w:pPr>
        <w:pStyle w:val="Style28"/>
        <w:autoSpaceDE w:val="false"/>
        <w:spacing w:before="0" w:after="0"/>
        <w:ind w:firstLine="709"/>
        <w:rPr>
          <w:rFonts w:ascii="Times New Roman;Times New Roman PSMT" w:hAnsi="Times New Roman;Times New Roman PSMT" w:eastAsia="Calibri" w:cs="Times New Roman;Times New Roman PSMT"/>
          <w:bCs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bCs/>
          <w:sz w:val="26"/>
          <w:szCs w:val="26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Style28"/>
        <w:autoSpaceDE w:val="false"/>
        <w:spacing w:before="0" w:after="0"/>
        <w:ind w:firstLine="709"/>
        <w:rPr>
          <w:rFonts w:ascii="Times New Roman;Times New Roman PSMT" w:hAnsi="Times New Roman;Times New Roman PSMT" w:eastAsia="Calibri" w:cs="Times New Roman;Times New Roman PSMT"/>
          <w:bCs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bCs/>
          <w:sz w:val="26"/>
          <w:szCs w:val="26"/>
        </w:rPr>
        <w:t>Лестницы, находящиеся на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Style28"/>
        <w:autoSpaceDE w:val="false"/>
        <w:spacing w:before="0" w:after="0"/>
        <w:ind w:firstLine="709"/>
        <w:rPr>
          <w:rFonts w:ascii="Times New Roman;Times New Roman PSMT" w:hAnsi="Times New Roman;Times New Roman PSMT" w:eastAsia="Calibri" w:cs="Times New Roman;Times New Roman PSMT"/>
          <w:bCs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bCs/>
          <w:sz w:val="26"/>
          <w:szCs w:val="26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Style28"/>
        <w:autoSpaceDE w:val="false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Style28"/>
        <w:tabs>
          <w:tab w:val="clear" w:pos="709"/>
          <w:tab w:val="left" w:pos="1276" w:leader="none"/>
        </w:tabs>
        <w:autoSpaceDE w:val="false"/>
        <w:spacing w:before="0" w:after="0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bCs/>
          <w:sz w:val="26"/>
          <w:szCs w:val="26"/>
        </w:rPr>
        <w:t>3</w:t>
      </w:r>
      <w:r>
        <w:rPr>
          <w:rFonts w:eastAsia="Calibri" w:cs="Times New Roman;Times New Roman PSMT" w:ascii="Times New Roman;Times New Roman PSMT" w:hAnsi="Times New Roman;Times New Roman PSMT"/>
          <w:bCs/>
          <w:sz w:val="26"/>
          <w:szCs w:val="26"/>
          <w:lang w:val="ru-RU"/>
        </w:rPr>
        <w:t>2</w:t>
      </w:r>
      <w:r>
        <w:rPr>
          <w:rFonts w:eastAsia="Calibri" w:cs="Times New Roman;Times New Roman PSMT" w:ascii="Times New Roman;Times New Roman PSMT" w:hAnsi="Times New Roman;Times New Roman PSMT"/>
          <w:bCs/>
          <w:sz w:val="26"/>
          <w:szCs w:val="26"/>
        </w:rPr>
        <w:t>. Показатели доступности: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trike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3. Показатели качества муниципальной услуги: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облюдение должностными лицами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роков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Особенности предоставления муниципальной услуги в МФЦ 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Style28"/>
        <w:autoSpaceDE w:val="false"/>
        <w:spacing w:before="0" w:after="0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bCs/>
          <w:sz w:val="26"/>
          <w:szCs w:val="26"/>
        </w:rPr>
        <w:t>3</w:t>
      </w:r>
      <w:r>
        <w:rPr>
          <w:rFonts w:eastAsia="Calibri" w:cs="Times New Roman;Times New Roman PSMT" w:ascii="Times New Roman;Times New Roman PSMT" w:hAnsi="Times New Roman;Times New Roman PSMT"/>
          <w:bCs/>
          <w:sz w:val="26"/>
          <w:szCs w:val="26"/>
          <w:lang w:val="ru-RU"/>
        </w:rPr>
        <w:t>4</w:t>
      </w:r>
      <w:r>
        <w:rPr>
          <w:rFonts w:eastAsia="Calibri" w:cs="Times New Roman;Times New Roman PSMT" w:ascii="Times New Roman;Times New Roman PSMT" w:hAnsi="Times New Roman;Times New Roman PSMT"/>
          <w:bCs/>
          <w:sz w:val="26"/>
          <w:szCs w:val="26"/>
        </w:rPr>
        <w:t xml:space="preserve">. МФЦ предоставляет муниципальную услугу по принципу «одного окна», при этом взаимодействие с </w:t>
      </w:r>
      <w:r>
        <w:rPr>
          <w:rFonts w:eastAsia="Calibri" w:cs="Times New Roman;Times New Roman PSMT" w:ascii="Times New Roman;Times New Roman PSMT" w:hAnsi="Times New Roman;Times New Roman PSMT"/>
          <w:bCs/>
          <w:sz w:val="26"/>
          <w:szCs w:val="26"/>
          <w:lang w:val="ru-RU"/>
        </w:rPr>
        <w:t>Администрацией</w:t>
      </w:r>
      <w:r>
        <w:rPr>
          <w:rFonts w:eastAsia="Calibri" w:cs="Times New Roman;Times New Roman PSMT" w:ascii="Times New Roman;Times New Roman PSMT" w:hAnsi="Times New Roman;Times New Roman PSMT"/>
          <w:bCs/>
          <w:sz w:val="26"/>
          <w:szCs w:val="26"/>
        </w:rPr>
        <w:t xml:space="preserve">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ем ходатайства о переводе земель из одной категории в другую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ем ходатайства об отнесении земельного участка к определенной категори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ыдачу результата предоставления муниципальной услуги.</w:t>
      </w:r>
    </w:p>
    <w:p>
      <w:pPr>
        <w:pStyle w:val="Normal"/>
        <w:autoSpaceDE w:val="false"/>
        <w:ind w:hanging="0"/>
        <w:rPr>
          <w:rFonts w:ascii="Times New Roman;Times New Roman PSMT" w:hAnsi="Times New Roman;Times New Roman PSMT" w:cs="Arial"/>
          <w:sz w:val="26"/>
          <w:szCs w:val="28"/>
        </w:rPr>
      </w:pPr>
      <w:r>
        <w:rPr>
          <w:rFonts w:cs="Arial" w:ascii="Times New Roman;Times New Roman PSMT" w:hAnsi="Times New Roman;Times New Roman PSMT"/>
          <w:sz w:val="26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электронной форме (при наличии технической возможности)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5. При предоставлении муниципальной услуги в электронной форме обеспечивается: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едоставление в установленном порядке информации о порядке, сроках и ходе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апись на прием в Администрацию, МФЦ для подачи запроса о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формирование заявки о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ем и регистрация заявк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получение сведений о ходе выполнения запроса о предоставлении муниципальной услуги; 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озможность досудебного (внесудебного) обжалования решений и действий (бездействия) Уполномоченного органа, его должностных лиц либо муниципальных служащих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апись на прием для подачи запроса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 осуществлении записи на прием Администрац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Едином портале, официальном сайте размещаются образцы заполнения электронной формы заявки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Уполномоченным органом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 формировании заявки обеспечивается: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озможность копирования и сохранения заявк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портале в части, касающейся сведений, отсутствующих в указанной системе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озможность доступа заявителя на Едином портале к ранее поданным им заявк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формированная и подписанная заявка направляется в Администрацию посредством Единого портала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Администрация обеспечивает прием заявки,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Предоставление муниципальной услуги начинается с момента приема и регистрации Администрацией заявки, необходимой для предоставления муниципальной услуги. 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случае,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Электронные документы должны обеспечивать: 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Раздел III. Состав, последовательность и сроки</w:t>
      </w:r>
    </w:p>
    <w:p>
      <w:pPr>
        <w:pStyle w:val="Normal"/>
        <w:autoSpaceDE w:val="false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выполнения административных процедур, требования</w:t>
      </w:r>
    </w:p>
    <w:p>
      <w:pPr>
        <w:pStyle w:val="Normal"/>
        <w:autoSpaceDE w:val="false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к порядку их выполнения, в том числе особенности</w:t>
      </w:r>
    </w:p>
    <w:p>
      <w:pPr>
        <w:pStyle w:val="Normal"/>
        <w:autoSpaceDE w:val="false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выполнения административных процедур в электронной</w:t>
      </w:r>
    </w:p>
    <w:p>
      <w:pPr>
        <w:pStyle w:val="Normal"/>
        <w:autoSpaceDE w:val="false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форме, а также особенности выполнения административных</w:t>
      </w:r>
    </w:p>
    <w:p>
      <w:pPr>
        <w:pStyle w:val="Normal"/>
        <w:autoSpaceDE w:val="false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прием и регистрация 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>заявления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формирование и направление межведомственных запросов в органы власти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Прием и регистрация 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>заявления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37. Основанием для начала выполнения административной процедуры является поступление в Администрацию или МФЦ ходатайства с приложением документов, указанных в пункте 17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лжностным лицом, ответственным за прием и регистрацию ходатайства, является специалист Администраци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ходатайства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Максимальный срок выполнения административной процедуры 1 рабочий день с момента поступления ходатайства в Администрацию, в случае личного обращения заявителя - ходатайство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подлежит обязательной регистрации в течение 15 минут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Критерием принятия решения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о выполнении административной процедуры является наличие ходатайства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ем и регистрация ходатайства в МФЦ осуществляется в соответствии с его регламентом работы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Ходатайство, поступившее в МФЦ, передается в Администрацию в срок, установленный регламентом работы МФЦ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езультатом выполнения данной административной процедуры является зарегистрированное ходатайство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Способ фиксации результата выполнения административной процедуры: факт регистрации ходатайства фиксируется в журнале регистрации с проставлением в ходатайстве отметки о регистраци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арегистрированное ходатайство и прилагаемые к нему документы передаются специалисту Администрации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center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Формирование и направление межведомственных запросов, 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лучение ответов на них</w:t>
      </w:r>
    </w:p>
    <w:p>
      <w:pPr>
        <w:pStyle w:val="Normal"/>
        <w:autoSpaceDE w:val="false"/>
        <w:ind w:firstLine="709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8. Основанием для начала выполнения административной процедуры является поступление зарегистрированного ходатайства к специалисту Администрации, ответственному за формирование, направление межведомственных запросов, регистрацию полученных ответов на них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лжностным лицом, ответственным за формирование и направление межведомственных запросов, регистрацию полученных на них ответов, является специалист Администраци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Административные действия, входящие в состав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документы, подлежащие представлению в рамках межведомственного взаимодействия, запрашиваются специалистом, ответственным за формирование и направление межведомственных запросов, регистрацию полученных на них ответов, в течение 2 рабочих дней с момента регистрации ходатайства в Администрации. 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Срок получения ответов на межведомственные запросы в соответствии с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Федеральным законом </w:t>
      </w:r>
      <w:hyperlink r:id="rId2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  <w:lang w:eastAsia="ar-SA"/>
          </w:rPr>
          <w:t>от 27 июля 2010 года № 210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составляет - 5 рабочих дней со дня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 xml:space="preserve">поступления межведомственного запроса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 органы,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предоставляющие документы и информацию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8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аксимальный срок выполнения административной процедуры 8 рабочих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ней со дня поступления зарегистрированного ходатайства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регистрируется в журнале регистрации входящей корреспонденции и приобщается к документам заявителя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сле регистрации полученные ответы на межведомственные запросы, а также зарегистрированное ходатайство и прилагаемые к нему документы передаются специалист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1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Подготовка и принятие решения о предоставлении муниципальной услуги </w:t>
      </w:r>
    </w:p>
    <w:p>
      <w:pPr>
        <w:pStyle w:val="ConsPlusNormal1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(об отказе в предоставлении муниципальной услуг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9. Основанием для начала выполнения административной процедуры является поступление к специалисту Администрации, ответственному за предоставление муниципальной услуги, зарегистрированного ходатайства, прилагаемых к нему документов, ответов на межведомственные запросы (в случае их направления)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лжностным лицом, ответственным за подготовку проектов документов, являющихся результатом предоставления муниципальной услуги, является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Должностным лицом, ответственным за принятие решения о переводе земель или земельных участков (отнесении земельного участка к определенной категории) (об отказе в переводе земель или земельных участков, об отказе в отнесении земельного участка к определенной категории) является глава городского поселения Междуреченский либо лицо его замещающее (далее в пункте 39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 - должностное лицо, уполномоченное на принятие решения)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Административные действия, входящие в состав административной процедуры, выполняемые специалистом Администра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39.1. Осуществляет проверку ходатайства и документов на предмет отсутствия (наличия) оснований для отказа в рассмотрении ходатайства, указанных в пункте 26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, в течение 2 рабочих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ней со дня поступления таких документ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9.2. При наличии оснований для отказа в рассмотрении заявления о предоставлении муниципальной услуги, готовит проект уведомления об отказе в рассмотрении ходатайства и передает такой проект на подпись должностному лицу, уполномоченному на принятие решения, в течение 2 рабочих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дней со дня окончания срока, указанного в подпункте 39.1 пункта 39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9.3. При отсутствии оснований для отказа в рассмотрении заявления о предоставлении муниципальной услуги, в течение 2 рабочих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дней со дня поступления к специалисту ходатайства и документов осуществляет их проверку на предмет отсутствия (наличия) оснований, указанных в пункте 27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39.4. По результатам проверки, указанной в подпункте 39.3 пункта 37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, в течение 3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абочих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ней готовит соответственно один из проектов и передает такой проект на подпись должностному лицу, уполномоченному на принятие реш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решения о переводе земель или земельных участков (в случае если заявителем подано ходатайство о переводе земель или земельных участков в составе таких земель из одной категории в другую и отсутствуют основания для отказа в предоставлении муниципальной услуги, указанные в пункте 27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решения об отнесении земельного участка к определенной категории (в случае если заявителем подано ходатайство об отнесении земельного участка к определенной категории и отсутствуют основания для отказа в предоставлении муниципальной услуги, указанные в пункте 27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уведомления об отказе в переводе земель или земельных участков в составе таких земель из одной категории в другую (отнесении земельного участка к определенной категории) (при наличии оснований для отказа в предоставлении муниципальной услуги, указанных в пункте 27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9.5. В течение 1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абочего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дня со дня подписания одного из документов, указанных в подпунктах 39.2, 39.4 пункта 39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, направляет такой документ специалисту Администрации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9.6. В течение 5 рабочих дней с даты вступления в силу решения о переводе земель или земельных участков обеспечивает подготовку и направление в Управление Росреестра документа, воспроизводящего сведения, содержащиеся в таком акте, с указанием кадастрового номера земельного участка и установленной категории земель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Административные действия, входящие в состав административной процедуры, выполняемые должностным лицом, уполномоченным на принятие решения: в течение 3 рабочих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дней со дня поступления на подпись документов, указанных в подпунктах 39.2, 39.4 пункта 39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, принимает соответствующее решение путем подписания таких документов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Критерием для принятия решения об отказе в рассмотрении ходатайства о предоставлении муниципальной услуги является наличие оснований для отказа в рассмотрении ходатайства, указанных в пункте 26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Критерием для принятия решения о переводе земель или земельных участков (отнесении земельного участка к определенной категории) (об отказе в переводе земель или земельных участков, об отказе в отнесении земельного участка к определенной категории) является отсутствие (наличие) оснований, указанных в пункте 27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аксимальный срок выполнения административной процедуры 20 рабочих дней со дня поступления к специалисту Администрации, ответственному за предоставление муниципальной услуги, зарегистрированного ходатайства и прилагаемых к нему документов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езультатом выполнения административной процедуры является один из подписанных лицом, уполномоченным на принятие решения, окончательно оформленных документов: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уведомления об отказе в рассмотрении ходатайства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ешения о переводе земель или земельных участков в составе таких земель из одной категории в другую, подготовленного на официальном бланке Уполномоченного органа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форме постановления;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ешения об отнесении земельного участка к определенной категории, подготовленного на официальном бланке Уполномоченного органа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форме постановления;</w:t>
      </w:r>
    </w:p>
    <w:p>
      <w:pPr>
        <w:pStyle w:val="ConsPlusNormal1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ешения об отказе в переводе земель или земельных участков в составе таких земель из одной категории в другую (отнесении земельного участка к определенной категории), подготовленного на официальном бланке Уполномоченного органа в форме уведомления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пособ фиксации результата административной процедуры: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егистрация в электронном документообороте номера и даты документа, являющегося результатом административной процедуры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кумент, являющийся результатом административной процедуры, передается специалисту Администрации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арианты предоставления муниципальной услуги, включающие 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порядок ее предоставления отдельным категориям заявителей, 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4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ыдача (направление) заявителю результата предоставления 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41. Основанием для начала выполнения административной процедуры является поступление документа, являющегося результатом предоставления муниципальной услуги, к специалисту Администрации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лжностным лицом, ответственным за выдачу (направление) результата предоставления муниципальной услуги, является специалист Администрации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остав административных действий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, входящих в состав административной процедуры: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определение способа выдачи (направления) заявителю результата предоставления муниципальной услуги - в соответствии с волеизъявлением заявителя, указанным им в заявлении о предоставлении муниципальной услуги, после чего - обеспечение выдачи (направления) заявителю результата предоставления муниципальной услуги в течение 1 рабочего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ня со дня поступления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 случае представления заявления о предоставлении муниципальной услуги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им в заявлении о предоставлении муниципальной услуги, является: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ыдача заявителю документа, являющегося результатом предоставления муниципальной услуги, в Администрации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или в МФЦ; 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правление документа, являющегося результатом предоставления муниципальной услуги, заявителю заказным письмом с уведомлением по почтовому адресу, указанному заявителем для этой цели в заявлении о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аксимальный срок выполнения административной процедуры 10 рабочих дней со дня подписания документа, являющегося результатом предоставления муниципальной услуги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выдачи документов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отметкой в электронном документообороте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</w:t>
      </w:r>
      <w:r>
        <w:rPr>
          <w:rFonts w:eastAsia="Calibri"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документооборота, принятым в МФЦ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42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 органа усиленной квалифицированной электронной подписью; 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43. При получении результата предоставления услуги на Едином портале 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Информация об электронных документах - результатах предоставления услуг, 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44. При подготовке экземпляра электронного документа на бумажном носителе организации, указанные в абзаце первом пункта 43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Административного регламента, обеспечивают соблюдение следующих требований: 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проверка действительности электронной подписи лица, подписавшего электронный документ; </w:t>
      </w:r>
    </w:p>
    <w:p>
      <w:p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озможность брошюрования листов многостраничных экземпляров электронного документа на бумажном носителе;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</w:t>
      </w:r>
    </w:p>
    <w:p>
      <w:pPr>
        <w:pStyle w:val="Normal"/>
        <w:rPr>
          <w:rFonts w:ascii="Times New Roman;Times New Roman PSMT" w:hAnsi="Times New Roman;Times New Roman PSMT" w:eastAsia="Calibri" w:cs="Times New Roman;Times New Roman PSMT"/>
          <w:sz w:val="26"/>
          <w:szCs w:val="26"/>
        </w:rPr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«Случаи и порядок предоставления муниципальной услуги в упреждающем  </w:t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                                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(проактивном) режиме </w:t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45. При наступлении событий, являющихся основанием для предоставления муниципальной услуги, Администрация вправе: </w:t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)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46.  Случаи предоставления настоящей муниципальной услуги в упреждающем (проактивном) режиме не предусмотрены».   </w:t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Heading2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аздел 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 PSMT" w:hAnsi="Times New Roman;Times New Roman PSMT" w:cs="Arial"/>
          <w:sz w:val="26"/>
          <w:szCs w:val="28"/>
        </w:rPr>
      </w:pPr>
      <w:r>
        <w:rPr>
          <w:rFonts w:cs="Arial" w:ascii="Times New Roman;Times New Roman PSMT" w:hAnsi="Times New Roman;Times New Roman PSMT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ind w:firstLine="709"/>
        <w:rPr>
          <w:rStyle w:val="StrongEmphasis"/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47. </w:t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городского поселения Междуреченский либо лица его замещающего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.</w:t>
      </w:r>
    </w:p>
    <w:p>
      <w:pPr>
        <w:pStyle w:val="Normal"/>
        <w:ind w:firstLine="709"/>
        <w:rPr>
          <w:rStyle w:val="StrongEmphasis"/>
          <w:rFonts w:ascii="Times New Roman;Times New Roman PSMT" w:hAnsi="Times New Roman;Times New Roman PSMT" w:cs="Times New Roman;Times New Roman PSMT"/>
          <w:b w:val="false"/>
          <w:b w:val="false"/>
          <w:bCs w:val="false"/>
          <w:spacing w:val="2"/>
          <w:sz w:val="26"/>
          <w:szCs w:val="26"/>
        </w:rPr>
      </w:pPr>
      <w:r>
        <w:rPr/>
      </w:r>
    </w:p>
    <w:p>
      <w:pPr>
        <w:pStyle w:val="Style28"/>
        <w:spacing w:before="0" w:after="0"/>
        <w:ind w:firstLine="709"/>
        <w:rPr>
          <w:rFonts w:ascii="Times New Roman;Times New Roman PSMT" w:hAnsi="Times New Roman;Times New Roman PSMT" w:cs="Times New Roman;Times New Roman PSMT"/>
          <w:bCs/>
          <w:sz w:val="26"/>
          <w:szCs w:val="26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Style28"/>
        <w:spacing w:before="0" w:after="0"/>
        <w:ind w:firstLine="709"/>
        <w:rPr>
          <w:rFonts w:ascii="Times New Roman;Times New Roman PSMT" w:hAnsi="Times New Roman;Times New Roman PSMT" w:cs="Times New Roman;Times New Roman PSMT"/>
          <w:bCs/>
          <w:sz w:val="26"/>
          <w:szCs w:val="26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  <w:lang w:val="ru-RU"/>
        </w:rPr>
      </w:r>
    </w:p>
    <w:p>
      <w:pPr>
        <w:pStyle w:val="Normal"/>
        <w:ind w:firstLine="709"/>
        <w:rPr>
          <w:rStyle w:val="StrongEmphasis"/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  <w:lang w:eastAsia="en-US"/>
        </w:rPr>
        <w:t>48</w:t>
      </w:r>
      <w:r>
        <w:rPr>
          <w:rFonts w:cs="Times New Roman;Times New Roman PSMT" w:ascii="Times New Roman;Times New Roman PSMT" w:hAnsi="Times New Roman;Times New Roman PSMT"/>
          <w:bCs/>
          <w:spacing w:val="2"/>
          <w:sz w:val="26"/>
          <w:szCs w:val="26"/>
          <w:lang w:eastAsia="en-US"/>
        </w:rPr>
        <w:t xml:space="preserve">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- плановые, внеплановые проверки, проверки) в соответствии с решением </w:t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</w:rPr>
        <w:t>главы городского поселения Междуреченский либо лица его замещающего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49. Периодичность проведения плановых проверок устанавливается в соответствии с решением </w:t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</w:rPr>
        <w:t>главы городского поселения Междуреченский либо лица его замещающего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50. Внеплановые проверки полноты и качества предоставления муниципальной услуги проводятся главой городского поселения Междуреченский либо лицом, его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shd w:fill="FFFFFF" w:val="clear"/>
        </w:rPr>
        <w:t xml:space="preserve"> замещающим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, в случае выявления нарушений положений Административного регламента, либо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оверки проводятся лицами, уполномоченными руководителем Уполномоченного органа, либо лицом, его замещающим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51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52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ее адрес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тветственность должностных лиц,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 xml:space="preserve">53.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 Российской Федерации, законодательства Ханты-Мансийского автономного округа - Югры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 соответствии со </w:t>
      </w:r>
      <w:hyperlink r:id="rId2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статьей 9.6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Закона Ханты-Мансийского автономного округа - Югры </w:t>
      </w:r>
      <w:hyperlink r:id="rId2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11 июня 2010 года № 102-о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«Об административных правонарушениях» должностные лица Администрации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Heading2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аздел 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54. </w:t>
      </w:r>
      <w:r>
        <w:rPr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Заявитель имеет право на досудебное (внесудебное) обжалование действий (бездействия) и решений Уполномоченного органа, принятых (осуществляемых) им в ходе предоставления муниципальной услуги, МФЦ, а также их должностных лиц, муниципальных служащих, работников (далее - жалоба), в случаях, установленных статьей  11.1. </w:t>
      </w:r>
      <w:r>
        <w:rPr>
          <w:rFonts w:cs="Times New Roman;Times New Roman PSMT" w:ascii="Times New Roman;Times New Roman PSMT" w:hAnsi="Times New Roman;Times New Roman PSMT"/>
          <w:color w:val="22272F"/>
          <w:sz w:val="26"/>
          <w:szCs w:val="26"/>
          <w:shd w:fill="FFFFFF" w:val="clear"/>
        </w:rPr>
        <w:t>Федерального закона № 210-ФЗ.</w:t>
      </w:r>
      <w:r>
        <w:rPr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color w:val="22272F"/>
          <w:sz w:val="26"/>
          <w:szCs w:val="26"/>
        </w:rPr>
        <w:t>55. Жалоба на решения и действия (бездействие) Уполномоченного органа, его должностных лиц, муниципальных служащих, предоставляющих муниципальную услугу, подаются руководителю Уполномоченного орган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        </w:t>
      </w:r>
      <w:r>
        <w:rPr>
          <w:color w:val="22272F"/>
          <w:sz w:val="26"/>
          <w:szCs w:val="26"/>
          <w:shd w:fill="FFFFFF" w:val="clear"/>
        </w:rPr>
        <w:t>Жалоба на решения и действия (бездействие) руководителя Уполномоченного органа, предоставляющего муниципальную услугу  рассматривается непосредственно руководителем Уполномоченного органа, предоставляющего муниципальную услугу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</w:t>
      </w:r>
      <w:r>
        <w:rPr>
          <w:color w:val="22272F"/>
          <w:sz w:val="26"/>
          <w:szCs w:val="26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;Times New Roman PSMT" w:ascii="Times New Roman;Times New Roman PSMT" w:hAnsi="Times New Roman;Times New Roman PSMT"/>
          <w:color w:val="22272F"/>
          <w:sz w:val="26"/>
          <w:szCs w:val="26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Жалоба на решения, действия (бездействие) руководителя МФЦ подается для рассмотрения в адрес руководителя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.</w:t>
      </w:r>
    </w:p>
    <w:p>
      <w:pPr>
        <w:pStyle w:val="Normal"/>
        <w:shd w:fill="FFFFFF" w:val="clear"/>
        <w:autoSpaceDE w:val="false"/>
        <w:rPr/>
      </w:pPr>
      <w:r>
        <w:rPr>
          <w:rFonts w:cs="Times New Roman;Times New Roman PSMT" w:ascii="Times New Roman;Times New Roman PSMT" w:hAnsi="Times New Roman;Times New Roman PSMT"/>
          <w:color w:val="22272F"/>
          <w:sz w:val="26"/>
          <w:szCs w:val="26"/>
          <w:shd w:fill="FFFFFF" w:val="clear"/>
        </w:rPr>
        <w:t xml:space="preserve">Жалоба подается в письменной форме на бумажном носителе, в электронной форме в Уполномоченный орган, МФЦ либо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адрес руководителя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, в том числе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        </w:t>
      </w:r>
      <w:r>
        <w:rPr>
          <w:color w:val="22272F"/>
          <w:sz w:val="26"/>
          <w:szCs w:val="26"/>
        </w:rPr>
        <w:t xml:space="preserve">Жалоба на решения и действия (бездействие) Уполномоченного органа,  предоставляющего муниципальную услугу, должностного лица Уполномоченного органа или муниципального служащего, может быть направлена по почте, через МФЦ, с использованием информационно-телекоммуникационной сети "Интернет", официального сайта Уполномоченного органа, Единого либо регионального порталов, а также может быть принята при личном приеме заявителя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        </w:t>
      </w:r>
      <w:r>
        <w:rPr>
          <w:color w:val="22272F"/>
          <w:sz w:val="26"/>
          <w:szCs w:val="26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либо портала регионального порталов, а также может быть принята при личном приеме заявителя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        </w:t>
      </w:r>
      <w:r>
        <w:rPr>
          <w:color w:val="22272F"/>
          <w:sz w:val="26"/>
          <w:szCs w:val="26"/>
        </w:rPr>
        <w:t>56. Жалоба должна содержать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        </w:t>
      </w:r>
      <w:r>
        <w:rPr>
          <w:color w:val="22272F"/>
          <w:sz w:val="26"/>
          <w:szCs w:val="26"/>
        </w:rPr>
        <w:t>56.1. наименование Уполномоченного органа, должностного лица Уполномоченного органа либо муниципального служащего, МФЦ, его руководителя или работника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         </w:t>
      </w:r>
      <w:r>
        <w:rPr>
          <w:color w:val="22272F"/>
          <w:sz w:val="26"/>
          <w:szCs w:val="26"/>
        </w:rPr>
        <w:t>5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         </w:t>
      </w:r>
      <w:r>
        <w:rPr>
          <w:color w:val="22272F"/>
          <w:sz w:val="26"/>
          <w:szCs w:val="26"/>
        </w:rPr>
        <w:t>56.3. сведения об обжалуемых решениях и действиях (бездействии) Уполномоченного органа, его должностного лица, предоставляющего муниципальную услугу или муниципального служащего, МФЦ, работника МФЦ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         </w:t>
      </w:r>
      <w:r>
        <w:rPr>
          <w:color w:val="22272F"/>
          <w:sz w:val="26"/>
          <w:szCs w:val="26"/>
        </w:rPr>
        <w:t xml:space="preserve">56.4. доводы, на основании которых заявитель не согласен с решением и действием (бездействием) Уполномоченного органа, его должностного лица или муниципального служащего, МФЦ, работника МФЦ.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</w:t>
      </w:r>
      <w:r>
        <w:rPr>
          <w:color w:val="22272F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         </w:t>
      </w:r>
      <w:r>
        <w:rPr>
          <w:color w:val="22272F"/>
          <w:sz w:val="26"/>
          <w:szCs w:val="26"/>
        </w:rPr>
        <w:t>57. Жалоба, поступившая в Уполномоченный орган, МФЦ, руководителю МФЦ, подлежит рассмотрению в течение пятнадцати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         </w:t>
      </w:r>
      <w:r>
        <w:rPr>
          <w:color w:val="22272F"/>
          <w:sz w:val="26"/>
          <w:szCs w:val="26"/>
        </w:rPr>
        <w:t>58. По результатам рассмотрения жалобы принимается одно из следующих реш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        </w:t>
      </w:r>
      <w:r>
        <w:rPr>
          <w:color w:val="22272F"/>
          <w:sz w:val="26"/>
          <w:szCs w:val="26"/>
        </w:rPr>
        <w:t>5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       </w:t>
      </w:r>
      <w:r>
        <w:rPr>
          <w:color w:val="22272F"/>
          <w:sz w:val="26"/>
          <w:szCs w:val="26"/>
        </w:rPr>
        <w:t>58.2. в удовлетворении жалобы отказывает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       </w:t>
      </w:r>
      <w:r>
        <w:rPr>
          <w:color w:val="22272F"/>
          <w:sz w:val="26"/>
          <w:szCs w:val="26"/>
        </w:rPr>
        <w:t>59. Мотивированный ответ о результатах рассмотрения жалобы не позднее дня, следующего за днем принятия решения, направляется заявителю в письменной форме и по желанию заявителя в электронной форм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       </w:t>
      </w:r>
      <w:r>
        <w:rPr>
          <w:color w:val="22272F"/>
          <w:sz w:val="26"/>
          <w:szCs w:val="26"/>
        </w:rPr>
        <w:t>59.1. в случае признания жалобы подлежащей удовлетворению в ответе заявителю,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</w:t>
      </w:r>
      <w:r>
        <w:rPr>
          <w:color w:val="22272F"/>
          <w:sz w:val="26"/>
          <w:szCs w:val="26"/>
        </w:rPr>
        <w:t xml:space="preserve">59.2. </w:t>
      </w:r>
      <w:r>
        <w:rPr>
          <w:color w:val="22272F"/>
          <w:sz w:val="26"/>
          <w:szCs w:val="26"/>
          <w:shd w:fill="FFFFFF" w:val="clear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 xml:space="preserve">       </w:t>
      </w:r>
      <w:r>
        <w:rPr>
          <w:color w:val="22272F"/>
          <w:sz w:val="26"/>
          <w:szCs w:val="26"/>
        </w:rPr>
        <w:t xml:space="preserve">6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</w:t>
      </w:r>
      <w:r>
        <w:rPr>
          <w:color w:val="22272F"/>
          <w:sz w:val="26"/>
          <w:szCs w:val="26"/>
          <w:shd w:fill="FFFFFF" w:val="clear"/>
        </w:rPr>
        <w:t>Федерального закона №  210-ФЗ</w:t>
      </w:r>
      <w:r>
        <w:rPr>
          <w:color w:val="22272F"/>
          <w:sz w:val="26"/>
          <w:szCs w:val="26"/>
        </w:rPr>
        <w:t>, незамедлительно направляют имеющиеся материалы в органы прокуратуры.</w:t>
      </w:r>
    </w:p>
    <w:p>
      <w:pPr>
        <w:pStyle w:val="ConsPlusNormal1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61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HTML2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6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ru-RU"/>
        </w:rPr>
        <w:t>2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 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Times New Roman;Times New Roman PSMT" w:hAnsi="Times New Roman;Times New Roman PSMT" w:cs="Arial"/>
          <w:sz w:val="26"/>
          <w:szCs w:val="26"/>
        </w:rPr>
      </w:pPr>
      <w:r>
        <w:rPr>
          <w:rFonts w:cs="Arial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eastAsia="Arial" w:cs="Arial"/>
        </w:rPr>
        <w:t xml:space="preserve">                                                     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наименование уполномоченного орган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т 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наименование заявителя, Ф.И.О. гражданин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адрес, место жительства, реквизиты документа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достоверяющего личность, рег. номер записи ЕГРЮЛ, ЕГРИП ИНН налогоплательщик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/>
      </w:pPr>
      <w:r>
        <w:rPr>
          <w:rFonts w:cs="Times New Roman;Times New Roman PSMT" w:ascii="Times New Roman;Times New Roman PSMT" w:hAnsi="Times New Roman;Times New Roman PSMT"/>
        </w:rPr>
        <w:t>почтовый адрес: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/>
      </w:pPr>
      <w:r>
        <w:rPr>
          <w:rFonts w:cs="Times New Roman;Times New Roman PSMT" w:ascii="Times New Roman;Times New Roman PSMT" w:hAnsi="Times New Roman;Times New Roman PSMT"/>
        </w:rPr>
        <w:t>телефон, адрес электронной почты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Ходатайство о переводе земель из одной категории в другую </w:t>
      </w:r>
    </w:p>
    <w:p>
      <w:pPr>
        <w:pStyle w:val="ConsPlusNorma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(о переводе земельных участков из состава земель одной категории в другую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ошу перевести земельный участок с кадастровым номером :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из категории земель 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категорию земель 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ля 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указывается обоснование перевода земельного участк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емельный участок предоставлен 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указывается правообладатель земельного участк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праве 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указывается вид права, на котором предоставлен земельный участок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 ходатайству прилагаются следующие документы: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. 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. 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. 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73"/>
      </w:tblGrid>
      <w:tr>
        <w:trPr>
          <w:trHeight w:val="4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нарочно в МФЦ</w:t>
            </w:r>
          </w:p>
        </w:tc>
      </w:tr>
      <w:tr>
        <w:trPr>
          <w:trHeight w:val="153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нарочно в Уполномоченном органе</w:t>
            </w:r>
          </w:p>
        </w:tc>
      </w:tr>
      <w:tr>
        <w:trPr>
          <w:trHeight w:val="119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посредством почтовой связи</w:t>
            </w:r>
          </w:p>
        </w:tc>
      </w:tr>
    </w:tbl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 соответствии с Федеральным законом </w:t>
      </w:r>
      <w:hyperlink r:id="rId25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27 июля 2006 года № 152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«О персональных данных» подтверждаю свое согласие (а также согласие представляемого мною лица) на обработку персональных данных (далее - согласие), которое дается Администрации городского поселения Междуреченский на осуществление следующих действий с указанными данными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, в том числе в автоматизированном режиме, включая принятие решений на их основе уполномоченным органом местного самоуправления, в целях предоставления указанной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огласие дается в отношении персональных данных, содержащихся в настоящем ходатайстве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администрацию городского поседения Междуреченский 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«_____» ______________ 20__ года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аявитель (представитель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____________________________________ 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фамилия, имя, отчество полностью) (подпись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«_____» ______________ 20__ года 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подпись специалиста, принявшего ходатайство и документы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________________________________________</w:t>
      </w:r>
      <w:r>
        <w:rPr>
          <w:rFonts w:cs="Times New Roman;Times New Roman PSMT" w:ascii="Times New Roman;Times New Roman PSMT" w:hAnsi="Times New Roman;Times New Roman PSMT"/>
        </w:rPr>
        <w:t>(наименование уполномоченного орган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т 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наименование заявителя, Ф.И.О. гражданин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адрес, место жительства, реквизиты документа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достоверяющего личность, рег. номер записи ЕГРЮЛ, ЕГРИП ИНН налогоплательщик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чтовый адрес: 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телефон: 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адрес электронной почты: 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Ходатайство об отнесении земельного участка </w:t>
      </w:r>
    </w:p>
    <w:p>
      <w:pPr>
        <w:pStyle w:val="ConsPlusNorma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 определенной категории</w:t>
      </w:r>
    </w:p>
    <w:p>
      <w:pPr>
        <w:pStyle w:val="ConsPlusNorma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ошу отнести земельный участок с кадастровым номером 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 категории земель 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ля 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указывается обоснование перевода земельного участк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емельный участок предоставлен ___________________________________________________</w:t>
      </w:r>
    </w:p>
    <w:p>
      <w:pPr>
        <w:pStyle w:val="ConsPlusNonformat"/>
        <w:tabs>
          <w:tab w:val="clear" w:pos="709"/>
          <w:tab w:val="left" w:pos="3828" w:leader="none"/>
        </w:tabs>
        <w:ind w:left="4395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указывается правообладатель земельного участк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праве 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указывается вид права, на котором предоставлен земельный участок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 ходатайству прилагаются следующие документы: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. 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. 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. 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73"/>
      </w:tblGrid>
      <w:tr>
        <w:trPr>
          <w:trHeight w:val="4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нарочно в МФЦ</w:t>
            </w:r>
          </w:p>
        </w:tc>
      </w:tr>
      <w:tr>
        <w:trPr>
          <w:trHeight w:val="153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нарочно в Уполномоченном органе</w:t>
            </w:r>
          </w:p>
        </w:tc>
      </w:tr>
      <w:tr>
        <w:trPr>
          <w:trHeight w:val="119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посредством почтовой связ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 соответствии с Федеральным законом </w:t>
      </w:r>
      <w:hyperlink r:id="rId26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27 июля 2006 года № 152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«О персональных данных» подтверждаю свое согласие (а также согласие представляемого мною лица) на обработку персональных данных (далее - согласие), которое дается Администрации городского поселения Междуреченский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осуществление следующих действий с указанными данными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, в том числе в автоматизированном режиме, включая принятие решений на их основе уполномоченным органом местного самоуправления, в целях предоставления указанной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огласие дается в отношении персональных данных, содержащихся в настоящем ходатайстве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администрацию городского поселения Междуреченский  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«_____» ______________ 20__ года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аявитель (представитель) ____________________________________ 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фамилия, имя, отчество полностью) (подпись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«_____» ______________ 20__ года 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подпись специалиста, принявшего ходатайство и документы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firstLine="567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асписка в получении доку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Ф.И.О. заявителя/предста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. Представленные докумен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63"/>
        <w:gridCol w:w="1764"/>
        <w:gridCol w:w="2314"/>
      </w:tblGrid>
      <w:tr>
        <w:trPr>
          <w:trHeight w:val="3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именование докум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личество лис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. Недостающие документы, при непредставлении которых принимается решение об отказе в предоставлении муниципальной услуг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841"/>
      </w:tblGrid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/п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именование документа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пия документа, удостоверяющего личность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кумент, подтверждающий полномочия действовать от имени заявителя (если заявление подается представителем заявителя)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аявителю разъяснены последств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е предоставления документов, указанных в пункте 2 распис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кументы сдал и один экземпляр расписки получи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150"/>
        <w:gridCol w:w="3538"/>
      </w:tblGrid>
      <w:tr>
        <w:trPr/>
        <w:tc>
          <w:tcPr>
            <w:tcW w:w="395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«_____» __________ 20__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год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____________</w:t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подпись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uppressAutoHyphens w:val="true"/>
              <w:autoSpaceDE w:val="false"/>
              <w:ind w:left="-99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Ф.И.О. заявителя /представителя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окументы принял на ______ листах и зарегистрировал в журнале регистрации  от _______________№ 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119" w:firstLine="567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(дата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right"/>
        <w:outlineLvl w:val="0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i/>
          <w:i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85"/>
        <w:gridCol w:w="2986"/>
      </w:tblGrid>
      <w:tr>
        <w:trPr/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________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___________________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________________________</w:t>
            </w:r>
          </w:p>
        </w:tc>
      </w:tr>
      <w:tr>
        <w:trPr>
          <w:trHeight w:val="85" w:hRule="atLeast"/>
        </w:trPr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должность)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подпись)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Ф.И.О. специалис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 PSMT" w:hAnsi="Times New Roman;Times New Roman PSMT" w:cs="Arial"/>
          <w:sz w:val="26"/>
          <w:szCs w:val="26"/>
        </w:rPr>
      </w:pPr>
      <w:r>
        <w:rPr>
          <w:rFonts w:cs="Arial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altName w:val="Times New Roman PSMT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Абзац списка Знак"/>
    <w:qFormat/>
    <w:rPr>
      <w:rFonts w:ascii="Arial" w:hAnsi="Arial" w:eastAsia="Calibri" w:cs="Arial"/>
      <w:sz w:val="28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;Times New Roman PSMT" w:hAnsi="Times New Roman;Times New Roman PSMT" w:cs="Times New Roman;Times New Roman PSMT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 w:cs="Times New Roman;Times New Roman PSMT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 PSMT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 PSMT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ba0bfb1-06c7-4e50-a8d3-fe1045784bf1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86.gosuslugi.ru/" TargetMode="External"/><Relationship Id="rId6" Type="http://schemas.openxmlformats.org/officeDocument/2006/relationships/hyperlink" Target="http://www.to86.rosreestr.ru/" TargetMode="External"/><Relationship Id="rId7" Type="http://schemas.openxmlformats.org/officeDocument/2006/relationships/hyperlink" Target="../../C:%5Ccontent%5Cact%5Cbba0bfb1-06c7-4e50-a8d3-fe1045784bf1.html" TargetMode="External"/><Relationship Id="rId8" Type="http://schemas.openxmlformats.org/officeDocument/2006/relationships/hyperlink" Target="../../C:%5Ccontent%5Cact%5Cbba0bfb1-06c7-4e50-a8d3-fe1045784bf1.html" TargetMode="External"/><Relationship Id="rId9" Type="http://schemas.openxmlformats.org/officeDocument/2006/relationships/hyperlink" Target="../../C:%5Ccontent%5Cact%5Cc993f8e3-1d20-43f8-86ac-07b63ab9b0b5.html" TargetMode="External"/><Relationship Id="rId10" Type="http://schemas.openxmlformats.org/officeDocument/2006/relationships/hyperlink" Target="../../C:%5Ccontent%5Cact%5Cd0a5f721-efe1-45e7-b29a-83b806984c5b.html" TargetMode="External"/><Relationship Id="rId11" Type="http://schemas.openxmlformats.org/officeDocument/2006/relationships/hyperlink" Target="../../C:%5Ccontent%5Cact%5Cd0a5f721-efe1-45e7-b29a-83b806984c5b.html" TargetMode="External"/><Relationship Id="rId12" Type="http://schemas.openxmlformats.org/officeDocument/2006/relationships/hyperlink" Target="../../C:%5Ccontent%5Cact%5Cd0a5f721-efe1-45e7-b29a-83b806984c5b.html" TargetMode="External"/><Relationship Id="rId13" Type="http://schemas.openxmlformats.org/officeDocument/2006/relationships/hyperlink" Target="../../C:%5Ccontent%5Cact%5Cbba0bfb1-06c7-4e50-a8d3-fe1045784bf1.html" TargetMode="External"/><Relationship Id="rId14" Type="http://schemas.openxmlformats.org/officeDocument/2006/relationships/hyperlink" Target="../../C:%5Ccontent%5Cact%5Cbba0bfb1-06c7-4e50-a8d3-fe1045784bf1.html" TargetMode="External"/><Relationship Id="rId15" Type="http://schemas.openxmlformats.org/officeDocument/2006/relationships/hyperlink" Target="../../C:%5Ccontent%5Cact%5Cbba0bfb1-06c7-4e50-a8d3-fe1045784bf1.html" TargetMode="External"/><Relationship Id="rId16" Type="http://schemas.openxmlformats.org/officeDocument/2006/relationships/hyperlink" Target="../../C:%5Ccontent%5Cact%5Cbba0bfb1-06c7-4e50-a8d3-fe1045784bf1.html" TargetMode="External"/><Relationship Id="rId17" Type="http://schemas.openxmlformats.org/officeDocument/2006/relationships/hyperlink" Target="../../C:/content/act/9cf2f1c3-393d-4051-a52d-9923b0e51c0c.html" TargetMode="External"/><Relationship Id="rId18" Type="http://schemas.openxmlformats.org/officeDocument/2006/relationships/hyperlink" Target="../../C:/content/act/9cf2f1c3-393d-4051-a52d-9923b0e51c0c.html" TargetMode="External"/><Relationship Id="rId19" Type="http://schemas.openxmlformats.org/officeDocument/2006/relationships/hyperlink" Target="../../C:/content/act/03cf0fb8-17d5-46f6-a5ec-d1642676534b.html" TargetMode="External"/><Relationship Id="rId20" Type="http://schemas.openxmlformats.org/officeDocument/2006/relationships/hyperlink" Target="../../C:%5Ccontent%5Cact%5Cd0a5f721-efe1-45e7-b29a-83b806984c5b.html" TargetMode="External"/><Relationship Id="rId21" Type="http://schemas.openxmlformats.org/officeDocument/2006/relationships/hyperlink" Target="../../C:%5Ccontent%5Cact%5Cd0a5f721-efe1-45e7-b29a-83b806984c5b.html" TargetMode="External"/><Relationship Id="rId22" Type="http://schemas.openxmlformats.org/officeDocument/2006/relationships/hyperlink" Target="../../C:%5Ccontent%5Cact%5Cbba0bfb1-06c7-4e50-a8d3-fe1045784bf1.html" TargetMode="External"/><Relationship Id="rId23" Type="http://schemas.openxmlformats.org/officeDocument/2006/relationships/hyperlink" Target="consultantplus://offline/ref=958B8E25B7ED6572A8643043C31076A940446A6EDA076346586377CAD2E3CFA60D6C941F2BEA79761AFC0BD55CMAL" TargetMode="External"/><Relationship Id="rId24" Type="http://schemas.openxmlformats.org/officeDocument/2006/relationships/hyperlink" Target="../../C:%5Ccontent%5Cact%5C9e8a9094-7ca2-4741-8009-f7b13f1f5397.html" TargetMode="External"/><Relationship Id="rId25" Type="http://schemas.openxmlformats.org/officeDocument/2006/relationships/hyperlink" Target="../../C:%5Ccontent%5Cact%5C0a02e7ab-81dc-427b-9bb7-abfb1e14bdf3.html" TargetMode="External"/><Relationship Id="rId26" Type="http://schemas.openxmlformats.org/officeDocument/2006/relationships/hyperlink" Target="../../C:%5Ccontent%5Cact%5C0a02e7ab-81dc-427b-9bb7-abfb1e14bdf3.html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1:00Z</dcterms:created>
  <dc:creator>Лешукова Галина</dc:creator>
  <dc:description/>
  <cp:keywords/>
  <dc:language>en-US</dc:language>
  <cp:lastModifiedBy>Шнейдер Александр Владимирович</cp:lastModifiedBy>
  <cp:lastPrinted>2022-10-28T16:24:00Z</cp:lastPrinted>
  <dcterms:modified xsi:type="dcterms:W3CDTF">2022-10-28T11:26:00Z</dcterms:modified>
  <cp:revision>54</cp:revision>
  <dc:subject/>
  <dc:title> </dc:title>
</cp:coreProperties>
</file>