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aps/>
          <w:sz w:val="28"/>
          <w:szCs w:val="28"/>
        </w:rPr>
        <w:t>дминистрац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    ____ 2022 года                                                                           №_____</w:t>
      </w:r>
    </w:p>
    <w:p>
      <w:pPr>
        <w:pStyle w:val="Normal"/>
        <w:jc w:val="both"/>
        <w:rPr/>
      </w:pPr>
      <w:r>
        <w:rPr>
          <w:sz w:val="26"/>
          <w:szCs w:val="26"/>
        </w:rPr>
        <w:t>пгт. Междуреченски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lear" w:pos="9355"/>
                <w:tab w:val="right" w:pos="2127" w:leader="none"/>
                <w:tab w:val="left" w:pos="4395" w:leader="none"/>
                <w:tab w:val="center" w:pos="4677" w:leader="none"/>
                <w:tab w:val="left" w:pos="4962" w:leader="none"/>
              </w:tabs>
              <w:ind w:right="175" w:hanging="0"/>
              <w:rPr/>
            </w:pPr>
            <w:r>
              <w:rPr>
                <w:sz w:val="26"/>
                <w:szCs w:val="26"/>
              </w:rPr>
              <w:t xml:space="preserve">О </w:t>
            </w:r>
            <w:r>
              <w:rPr>
                <w:rStyle w:val="S3"/>
                <w:bCs/>
                <w:color w:val="000000"/>
                <w:sz w:val="26"/>
                <w:szCs w:val="26"/>
              </w:rPr>
              <w:t xml:space="preserve">признании утратившими </w:t>
            </w:r>
          </w:p>
          <w:p>
            <w:pPr>
              <w:pStyle w:val="Header"/>
              <w:tabs>
                <w:tab w:val="clear" w:pos="9355"/>
                <w:tab w:val="right" w:pos="2127" w:leader="none"/>
                <w:tab w:val="left" w:pos="4395" w:leader="none"/>
                <w:tab w:val="center" w:pos="4677" w:leader="none"/>
                <w:tab w:val="left" w:pos="4962" w:leader="none"/>
              </w:tabs>
              <w:ind w:right="175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rStyle w:val="S3"/>
                <w:bCs/>
                <w:color w:val="000000"/>
                <w:sz w:val="26"/>
                <w:szCs w:val="26"/>
              </w:rPr>
              <w:t xml:space="preserve">силу некоторых </w:t>
            </w:r>
            <w:r>
              <w:rPr>
                <w:sz w:val="26"/>
                <w:szCs w:val="26"/>
              </w:rPr>
              <w:t xml:space="preserve">постановлений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 городского поселения Междуреченский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муниципальных правовых актов в соответствие с действующим законодательством и в связи с передачей осуществления части полномочий органов местного самоуправления городское поселения Междуреченский органам местного самоуправления муниципального образования Кондинский район, администрации  городского поселения Междуреченский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Признать утратившими силу постановления администрации городского поселения Междуреченский:</w:t>
      </w:r>
    </w:p>
    <w:p>
      <w:pPr>
        <w:pStyle w:val="21"/>
        <w:shd w:fill="auto" w:val="clear"/>
        <w:tabs>
          <w:tab w:val="clear" w:pos="709"/>
          <w:tab w:val="right" w:pos="949" w:leader="none"/>
          <w:tab w:val="left" w:pos="1073" w:leader="none"/>
          <w:tab w:val="right" w:pos="2394" w:leader="none"/>
          <w:tab w:val="right" w:pos="3109" w:leader="none"/>
          <w:tab w:val="right" w:pos="3565" w:leader="none"/>
          <w:tab w:val="right" w:pos="4280" w:leader="none"/>
          <w:tab w:val="right" w:pos="4933" w:leader="none"/>
          <w:tab w:val="left" w:pos="5115" w:leader="none"/>
        </w:tabs>
        <w:spacing w:lineRule="exact" w:line="298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т</w:t>
        <w:tab/>
        <w:t>06</w:t>
        <w:tab/>
        <w:t>апреля</w:t>
        <w:tab/>
        <w:t>2015</w:t>
        <w:tab/>
        <w:t>года</w:t>
        <w:tab/>
        <w:t>№</w:t>
        <w:tab/>
        <w:t>57-п</w:t>
        <w:tab/>
        <w:t>«Об</w:t>
        <w:tab/>
        <w:t>утверждении Порядка организации и осуществления муниципального жилищного контроля на территории городского поселения Междуреченский»;</w:t>
      </w:r>
    </w:p>
    <w:p>
      <w:pPr>
        <w:pStyle w:val="21"/>
        <w:shd w:fill="auto" w:val="clear"/>
        <w:tabs>
          <w:tab w:val="clear" w:pos="709"/>
          <w:tab w:val="right" w:pos="949" w:leader="none"/>
          <w:tab w:val="left" w:pos="1073" w:leader="none"/>
          <w:tab w:val="right" w:pos="2394" w:leader="none"/>
          <w:tab w:val="right" w:pos="3109" w:leader="none"/>
          <w:tab w:val="right" w:pos="3565" w:leader="none"/>
          <w:tab w:val="right" w:pos="4280" w:leader="none"/>
          <w:tab w:val="right" w:pos="4933" w:leader="none"/>
          <w:tab w:val="left" w:pos="5115" w:leader="none"/>
        </w:tabs>
        <w:spacing w:lineRule="exact" w:line="298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</w:t>
        <w:tab/>
        <w:t>01</w:t>
        <w:tab/>
        <w:t xml:space="preserve">марта </w:t>
        <w:tab/>
        <w:t>2016</w:t>
        <w:tab/>
        <w:t>года</w:t>
        <w:tab/>
        <w:t xml:space="preserve">№ </w:t>
        <w:tab/>
        <w:t>93-п «О внесении изменений в постановление администрации городского поселения Междуреченский от 06 апреля 2015 года №</w:t>
        <w:tab/>
        <w:t xml:space="preserve">57-п </w:t>
        <w:tab/>
        <w:t>«Об утверждении Порядка организации и осуществления муниципального жилищного контроля на территории городского поселения Междуреченский»;</w:t>
      </w:r>
    </w:p>
    <w:p>
      <w:pPr>
        <w:pStyle w:val="21"/>
        <w:shd w:fill="auto" w:val="clear"/>
        <w:tabs>
          <w:tab w:val="clear" w:pos="709"/>
          <w:tab w:val="right" w:pos="949" w:leader="none"/>
          <w:tab w:val="left" w:pos="1073" w:leader="none"/>
          <w:tab w:val="right" w:pos="2394" w:leader="none"/>
          <w:tab w:val="right" w:pos="3109" w:leader="none"/>
          <w:tab w:val="right" w:pos="3565" w:leader="none"/>
          <w:tab w:val="right" w:pos="4280" w:leader="none"/>
          <w:tab w:val="right" w:pos="4933" w:leader="none"/>
          <w:tab w:val="left" w:pos="5115" w:leader="none"/>
        </w:tabs>
        <w:spacing w:lineRule="exact" w:line="298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т</w:t>
        <w:tab/>
        <w:t>26</w:t>
        <w:tab/>
        <w:t xml:space="preserve">июня </w:t>
        <w:tab/>
        <w:t>2016</w:t>
        <w:tab/>
        <w:t>года</w:t>
        <w:tab/>
        <w:t xml:space="preserve">№ </w:t>
        <w:tab/>
        <w:t>918-п «О внесении изменений в постановление администрации городского поселения Междуреченский от 06 апреля 2015 года №</w:t>
        <w:tab/>
        <w:t xml:space="preserve">57-п </w:t>
        <w:tab/>
        <w:t>«Об утверждении Порядка организации и осуществления муниципального жилищного контроля на территории городского поселения Междуреченский»;</w:t>
      </w:r>
    </w:p>
    <w:p>
      <w:pPr>
        <w:pStyle w:val="21"/>
        <w:shd w:fill="auto" w:val="clear"/>
        <w:tabs>
          <w:tab w:val="clear" w:pos="709"/>
          <w:tab w:val="right" w:pos="949" w:leader="none"/>
          <w:tab w:val="left" w:pos="1073" w:leader="none"/>
          <w:tab w:val="right" w:pos="2394" w:leader="none"/>
          <w:tab w:val="right" w:pos="3109" w:leader="none"/>
          <w:tab w:val="right" w:pos="3565" w:leader="none"/>
          <w:tab w:val="right" w:pos="4280" w:leader="none"/>
          <w:tab w:val="right" w:pos="4933" w:leader="none"/>
          <w:tab w:val="left" w:pos="5115" w:leader="none"/>
        </w:tabs>
        <w:spacing w:lineRule="exact" w:line="298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т</w:t>
        <w:tab/>
        <w:t>10</w:t>
        <w:tab/>
        <w:t xml:space="preserve">октября </w:t>
        <w:tab/>
        <w:t>2016</w:t>
        <w:tab/>
        <w:t>года</w:t>
        <w:tab/>
        <w:t>№ 1354-п «О внесении изменений в постановление администрации городского поселения Междуреченский от 06 апреля 2015 года №</w:t>
        <w:tab/>
        <w:t xml:space="preserve">57-п </w:t>
        <w:tab/>
        <w:t>«Об утверждении Порядка организации и осуществления муниципального жилищного контроля на территории городского поселения Междуреченский»;</w:t>
      </w:r>
    </w:p>
    <w:p>
      <w:pPr>
        <w:pStyle w:val="21"/>
        <w:shd w:fill="auto" w:val="clear"/>
        <w:tabs>
          <w:tab w:val="clear" w:pos="709"/>
          <w:tab w:val="right" w:pos="949" w:leader="none"/>
          <w:tab w:val="left" w:pos="1073" w:leader="none"/>
          <w:tab w:val="right" w:pos="2394" w:leader="none"/>
          <w:tab w:val="right" w:pos="3109" w:leader="none"/>
          <w:tab w:val="right" w:pos="3565" w:leader="none"/>
          <w:tab w:val="right" w:pos="4280" w:leader="none"/>
          <w:tab w:val="right" w:pos="4933" w:leader="none"/>
          <w:tab w:val="left" w:pos="5115" w:leader="none"/>
        </w:tabs>
        <w:spacing w:lineRule="exact" w:line="298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т</w:t>
        <w:tab/>
        <w:t>13</w:t>
        <w:tab/>
        <w:t xml:space="preserve">февраля </w:t>
        <w:tab/>
        <w:t>2017</w:t>
        <w:tab/>
        <w:t>года</w:t>
        <w:tab/>
        <w:t>№ 65-п «О внесении изменений в постановление администрации городского поселения Междуреченский от 06 апреля 2015 года №</w:t>
        <w:tab/>
        <w:t xml:space="preserve">57-п </w:t>
        <w:tab/>
        <w:t>«Об утверждении Порядка организации и осуществления муниципального жилищного контроля на территории городского поселения Междуреченски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в соответствии с решением Совета депутатов городского поселения Междуреченский от 28 апреля 2017 года № 297 «</w:t>
      </w:r>
      <w:r>
        <w:rPr>
          <w:bCs/>
          <w:sz w:val="26"/>
          <w:szCs w:val="26"/>
        </w:rPr>
        <w:t>Об утверждении Порядка опубликования (обнародования) муниципальных правовых актов и другой официальной информации</w:t>
      </w:r>
      <w:r>
        <w:rPr>
          <w:sz w:val="26"/>
          <w:szCs w:val="26"/>
        </w:rPr>
        <w:t xml:space="preserve">  органов местного самоуправления муниципального образования городское поселение Междуреченский»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 вступает в силу после его обнародования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433"/>
        <w:gridCol w:w="4346"/>
      </w:tblGrid>
      <w:tr>
        <w:trPr/>
        <w:tc>
          <w:tcPr>
            <w:tcW w:w="40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лава</w:t>
            </w:r>
            <w:r>
              <w:rPr>
                <w:sz w:val="26"/>
                <w:szCs w:val="26"/>
              </w:rPr>
              <w:t xml:space="preserve"> городского поселения         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реченский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</w:t>
            </w:r>
            <w:r>
              <w:rPr>
                <w:color w:val="000000"/>
                <w:sz w:val="26"/>
                <w:szCs w:val="26"/>
              </w:rPr>
              <w:t>А.А.Кошманов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284" w:top="53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3">
    <w:name w:val="s3"/>
    <w:qFormat/>
    <w:rPr>
      <w:rFonts w:cs="Times New Roman"/>
    </w:rPr>
  </w:style>
  <w:style w:type="character" w:styleId="Match">
    <w:name w:val="match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04:00Z</dcterms:created>
  <dc:creator>Лешукова Галина</dc:creator>
  <dc:description/>
  <cp:keywords/>
  <dc:language>en-US</dc:language>
  <cp:lastModifiedBy>Мандрунов Евгений Владимирович</cp:lastModifiedBy>
  <cp:lastPrinted>2021-04-27T09:15:00Z</cp:lastPrinted>
  <dcterms:modified xsi:type="dcterms:W3CDTF">2022-12-07T12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6dc4b0d-50e3-4b06-9c01-bc9f8341724d</vt:lpwstr>
  </property>
</Properties>
</file>