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апреля 2022 года                                                                                   № 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городского поселения Междуреченский от 27 мая 2014 № 66 «О дорожном фонде муниципального образования городское поселение Междуреч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5 статьи 179.4 Бюджетного кодекса Российской Федерации , пунктом 5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9, пункта 1 статьи 33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Междуреченский от 27 мая 2014 года № 66 "О дорожном фонде муниципального образования городское поселение Междуреченский"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дорожном фонде муниципального образования городское поселение Междуреченск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к решению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  <w:r>
        <w:rPr/>
        <w:t xml:space="preserve"> </w:t>
      </w:r>
    </w:p>
    <w:p>
      <w:pPr>
        <w:pStyle w:val="Style25"/>
        <w:rPr>
          <w:shd w:fill="FFFFFF" w:val="clear"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родское поселение Междуреченский                                          В.П. Калашнюк</w:t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 город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А.А. Кошманов</w:t>
      </w:r>
    </w:p>
    <w:p>
      <w:pPr>
        <w:pStyle w:val="Style20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 апреля 2022 года</w:t>
      </w:r>
    </w:p>
    <w:p>
      <w:pPr>
        <w:pStyle w:val="Style20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0"/>
        <w:spacing w:lineRule="atLeast" w:line="0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Style20"/>
        <w:spacing w:lineRule="atLeast" w:line="0"/>
        <w:jc w:val="right"/>
        <w:rPr>
          <w:szCs w:val="28"/>
        </w:rPr>
      </w:pPr>
      <w:r>
        <w:rPr>
          <w:szCs w:val="28"/>
        </w:rPr>
        <w:t>городского поселения Междуреченский</w:t>
      </w:r>
    </w:p>
    <w:p>
      <w:pPr>
        <w:pStyle w:val="Style20"/>
        <w:spacing w:lineRule="atLeast" w:line="0"/>
        <w:jc w:val="right"/>
        <w:rPr>
          <w:szCs w:val="28"/>
        </w:rPr>
      </w:pPr>
      <w:r>
        <w:rPr>
          <w:szCs w:val="28"/>
        </w:rPr>
        <w:t>от __.___.2022 N ___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городское поселение Междуреченский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 xml:space="preserve">1.1. </w:t>
      </w:r>
      <w:r>
        <w:rPr/>
        <w:t xml:space="preserve">Настоящий Порядок в соответствии с Бюджетным кодексом Российской Федерации определяет назначение, источники формирования, порядок формирования и использования муниципального дорожного фонда муниципального образования городское поселение Междуреченский (далее также – муниципальный дорожный фонд) в составе бюджета муниципального образования </w:t>
      </w:r>
      <w:r>
        <w:rPr>
          <w:szCs w:val="28"/>
        </w:rPr>
        <w:t>городское поселение Междуреченский</w:t>
      </w:r>
      <w:r>
        <w:rPr/>
        <w:t xml:space="preserve"> (далее - бюджет поселения).</w:t>
      </w:r>
      <w:r>
        <w:rPr>
          <w:szCs w:val="28"/>
        </w:rPr>
        <w:t xml:space="preserve"> 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1.2.Муниципальный дорожный фонд городского поселения Междуреченский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Междуреченский (далее-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1.3. В соответствии с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2. Источники формирования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 Объём бюджетных ассигнований муниципального дорожного фонда утверждается решением Совета депутатов городского поселения Междуреченский о бюджете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2. транспортного налога (в пределах нормативов отчислений в бюджет поселения, установленных Законом Ханты-Мансийского автономного округа – Югры о межбюджетных отношениях в Ханты-Мансийском автономном округе – Югре)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2.1.3.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4. государственной пошлины за выдачу органом местного самоуправления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посел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5. межбюджетных трансфертов, получаемых из других бюджетов бюджетной системы Российской Федерации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7. иных источников поступлений в бюджет поселения в объеме, необходимом для финансового обеспечения деятельности по направлениям, указанным в части пункта 4.2 настоящего Порядка, и утвержденных решением Совета Депутатов муниципального образования городское поселение Междуреченский, предусматривающим создание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3. Формирование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2. Объем бюджетных ассигнований муниципального дорожного фонда: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городское поселение Междуреченский, учитываемых при формировании муниципального дорожного фонда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городское поселение Междуреченский, учитываемых при формировании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4. Использование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местного бюджета поселения, нормативными правовыми актами поселения в сфере дорожной деятельности, муниципальными программами поселения, договорами пожертвова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2. Администрация городского поселения Междуреченский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городского поселения Междуреченский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5.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6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3. Администрация городского поселения Междуреченский (далее-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4. Администрация городского поселения Междуреченский осуществляет распределение бюджетных ассигнований муниципального дорожного фонда на очередной финансовый год и плановый период по направлениям, указанным в пункте 4.2. настоящего Порядк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5. Администрация городского поселения Междуреченский осуществляет анализ исполнения доходной и расходной частей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6. В случае отклонения ожидаемого объёма поступления доходов, установленных настоящим Порядком, администрация городского поселения Междуреченский вносит изменения в распределение бюджетных ассигнований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7. Объём бюджетных ассигнований муниципального дорожного фонда корректируется на сумму такого отклонения путём внесения изменений в решение о бюджете, муниципальные программы посел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8. 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5.1. Администрация городского поселения Междуреченский обеспечивает целевое и эффективное использование средств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5.2. Отчёт об использовании бюджетных ассигнований муниципального дорожного фонда по форме и в сроки установленные Комитетом по финансам и налоговой политике администрации Кондинского района</w:t>
      </w:r>
      <w:r>
        <w:rPr>
          <w:color w:val="FF0000"/>
          <w:szCs w:val="28"/>
        </w:rPr>
        <w:t>,</w:t>
      </w:r>
      <w:r>
        <w:rPr>
          <w:szCs w:val="28"/>
        </w:rPr>
        <w:t xml:space="preserve"> ежеквартально в срок до 10 числа месяца, следующего за отчётным кварталом, администрация поселения формирует и представляет в администрацию Кондинского района (комитет по финансам и налоговой политике)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Администрация поселения представляет отчёт об использовании бюджетных ассигнований муниципального дорожного фонда в составе бюджетной отчётности об исполнении бюджета поселения в Совет депутатов городского поселения Междуреченский одновременно с годовым отчётом об исполнении бюджета посел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5.3. 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5.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-Мансийского автономного округа-Югры, нормативными правовыми актами Кондинского район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7:00Z</dcterms:created>
  <dc:creator>KUZNECOVANA</dc:creator>
  <dc:description>1) $#/$ ;$# \$/%^</dc:description>
  <cp:keywords/>
  <dc:language>en-US</dc:language>
  <cp:lastModifiedBy>022219</cp:lastModifiedBy>
  <cp:lastPrinted>2022-04-18T15:05:00Z</cp:lastPrinted>
  <dcterms:modified xsi:type="dcterms:W3CDTF">2022-04-18T10:06:00Z</dcterms:modified>
  <cp:revision>266</cp:revision>
  <dc:subject/>
  <dc:title/>
</cp:coreProperties>
</file>