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июля 2022 года                                                                                            №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собрания граждан </w:t>
      </w:r>
    </w:p>
    <w:p>
      <w:pPr>
        <w:pStyle w:val="Heading2"/>
        <w:ind w:firstLine="708"/>
        <w:rPr/>
      </w:pPr>
      <w:bookmarkStart w:id="0" w:name="sub_1"/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уководствуясь статьей 29 Федерального закона от 06 октября 2003 года          № 131-ФЗ «Об общих принципах организации местного самоуправления в Российской Федерации», законом Ханты-Мансийского автономного округа – Югры от 06 мая 2005 года № 36-оз «О собраниях (сходах) граждан в Ханты-Мансийском автономном округе», решением Совета депутатов городского поселения Междуреченский от 14 июля 2021 года № 132 «Об утверждении Порядка назначения и проведения собрания граждан на территории городского поселения Междуреченский», 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значить собрание граждан 04 августа 2022 года с  17:30 до 18.30 часов, по адресу п. Междуреченский, ул. Волгоградская, 11,  Диско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часть территории, в пределах которой предполагается провести собрание: в границах пгт. Междуреченский муниципального образования городское поселение Междуречен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осимые для обсуждения вопросы: «О поддержке инициативных проектов «Мы помним», «Зимняя горка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за подготовку собрания граждан 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ысова Николая Петровича,  начальника общего отдела администрации городского поселения Междуреченск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имченко Надежду Александровну, специалиста по контролю за исполнением поручений муниципального казенного учреждения «Управление материально – технического обеспечения органов местного самоуправления Кон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органов местного самоуправления муниципального образования городское поселение Междуреченский» и разместить на сайте органов местного самоуправлен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  Решение вступает в силу с момента его принят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 Контроль за исполнением настоящего решения возложить на главу городского поселения Междуреченский (А.А. Кошман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Междуреченский                                                            В.П.Калашн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ta0">
    <w:name w:val="pt-a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0:00Z</dcterms:created>
  <dc:creator>Shneyder A.V.</dc:creator>
  <dc:description/>
  <cp:keywords/>
  <dc:language>en-US</dc:language>
  <cp:lastModifiedBy>Метлицкая</cp:lastModifiedBy>
  <cp:lastPrinted>2022-07-27T16:14:00Z</cp:lastPrinted>
  <dcterms:modified xsi:type="dcterms:W3CDTF">2022-07-27T11:39:00Z</dcterms:modified>
  <cp:revision>5</cp:revision>
  <dc:subject/>
  <dc:title/>
</cp:coreProperties>
</file>