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2022 года                                            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Междуреченский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предоставления дополнительных гарантий главе городского поселения Междуреченский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ей 1 Закона Ханты-Мансийского автономного округа - Югры </w:t>
      </w:r>
      <w:hyperlink r:id="rId2">
        <w:r>
          <w:rPr>
            <w:rStyle w:val="InternetLink"/>
            <w:sz w:val="26"/>
            <w:szCs w:val="26"/>
          </w:rPr>
          <w:t>от 28 декабря 2007 года № 201-оз</w:t>
        </w:r>
      </w:hyperlink>
      <w:r>
        <w:rPr>
          <w:sz w:val="26"/>
          <w:szCs w:val="26"/>
        </w:rPr>
        <w:t xml:space="preserve">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статьёй 26 Устава муниципального образования городское поселение Междуреченский Кондинского муниципального района Ханты-Мансийского автономного округа - Югры, Совет депутатов городского поселения Междуреченский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Утвердить Порядок предоставления дополнительных гарантий главе городского поселения Междуреченский (приложение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обнародовать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редседателя Совета депутатов городского поселения Междуреченский (В.П. Калашнюк) и главу городского поселения Междуреченский (А.А. Кошман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>городского поселения Междуреченский                                                В.П. Калашнюк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</w:t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>Междуреченский                                                                                       А.А. Кошманов</w:t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…………. № ……….</w:t>
      </w:r>
    </w:p>
    <w:p>
      <w:pPr>
        <w:pStyle w:val="Normal"/>
        <w:widowControl w:val="false"/>
        <w:autoSpaceDE w:val="false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едоставления дополнительных гарантий главе городского поселения Междуреченский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/>
          <w:b/>
          <w:bCs/>
          <w:sz w:val="28"/>
          <w:szCs w:val="28"/>
        </w:rPr>
      </w:pPr>
      <w:bookmarkStart w:id="0" w:name="100004"/>
      <w:bookmarkStart w:id="1" w:name="100003"/>
      <w:bookmarkEnd w:id="0"/>
      <w:bookmarkEnd w:id="1"/>
      <w:r>
        <w:rPr>
          <w:b/>
          <w:bCs/>
          <w:sz w:val="28"/>
          <w:szCs w:val="28"/>
        </w:rPr>
        <w:t>Статья 1. 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орядок предоставления дополнительных гарантий главе городского поселения Междуреченский (далее – Порядок), определяет размеры, порядок и условия предоставления дополнительных гарантий, установленных статьей 26 Устава муниципального образования городское поселение Междуреченский Кондинского муниципального района Ханты-Мансийского автономного округа – Юг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Финансирование расходов, связанных с предоставлением гарантий главе городского поселения Междуреченский, осуществляется за счет средств бюджета городского поселения Междуреченский, предусмотренных на содержание органов местного самоуправления городского поселения Междуреченский,</w:t>
      </w:r>
      <w:r>
        <w:rPr>
          <w:bCs/>
          <w:sz w:val="28"/>
          <w:szCs w:val="28"/>
        </w:rPr>
        <w:t xml:space="preserve"> в пределах утвержденных бюджетных ассигновани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Денежное содерж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, размеры и порядок денежного содержания главы городского поселения Междуреченский, осуществляется в соответствии с законодательством Ханты-Мансийского автономного округа - Югры, решением Совета депутатов городского поселения Междуреченс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Командир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ещение расходов, связанных с командировками, осуществляется в соответствии с Порядком и условиями командирования лиц, замещающих муниципальные должности, на постоянной основе в муниципальном образовании  городское поселение Междуреченский, утвержденным решением Совета депутатов городского поселения Междуреченс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Отдых, отпус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лаве городского поселения Междуреченский гарантируется отдых, обеспечиваемый установлением нормальной продолжительности служебного времени, предоставлением выходных дней и нерабочих праздничных дн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Главе городского поселения Междуреченский, предоста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ежегодный основной оплачиваемый отпуск продолжительностью 28 календарных дн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ежегодный дополнительный оплачиваемый отпуск для лиц, работающих и проживающих в местностях, приравненных к районам Крайнего Севера, продолжительностью 16 календарных дн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ежегодный дополнительный оплачиваемый отпуск за ненормированный рабочий день продолжительностью 20 календарных дн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Главе городского поселения Междуреченский, по семейным обстоятельствам, уважительным причинам и в иных случаях, предусмотренных законодательством, может быть предоставлен отпуск без сохранения денежного содерж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пенсация расходов на оплату стоимости проезда и провоза багажа к месту использования отпуска и обратно производится в соответствии с </w:t>
      </w:r>
      <w:bookmarkStart w:id="2" w:name="_GoBack"/>
      <w:bookmarkEnd w:id="2"/>
      <w:r>
        <w:rPr>
          <w:color w:val="000000"/>
          <w:sz w:val="28"/>
          <w:szCs w:val="28"/>
        </w:rPr>
        <w:t>Порядком компенсации расходов на проезд к месту использования отпуска и обратно для лиц, проживающих в пгт.Междуреченский Кондинского района Ханты-Мансийского автономного округа - Югры, работающих в организациях, финансируемых из средств местного бюджета</w:t>
      </w:r>
      <w:r>
        <w:rPr>
          <w:sz w:val="28"/>
          <w:szCs w:val="28"/>
        </w:rPr>
        <w:t>, утвержденным постановлением администрации городского поселения Междурече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Медицинское обслужи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дицинское обслуживание главы городского поселения Междуреченский и членов его семьи, в том числе после выхода на пенсию главы городское поселение Междуреченский, по старости или инвалидности, осуществляется в соответствии с территориальными программами государственных гарантий оказания гражданам Российской Федерации бесплатной медицинской помощ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. Частичная компенсация стоимости санаторно-курортной путе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Главе городского поселения Междуреченский, предоставляется частичная компенсация стоимости санаторно-курортной путевки в размере 70 процентов от стоимости санаторно-курортной путевк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bCs/>
          <w:sz w:val="28"/>
          <w:szCs w:val="28"/>
        </w:rPr>
        <w:t>2. Частичная компенсация стоимости санаторно-курортной путевки главе городского поселения Междуреченский, производится в порядке, установленном решением Совета депутатов городского поселения Междуреченск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7. Дополнительное пенсионное обеспеч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пенсионное обеспечение за выслугу лет или в связи с инвалидностью, а также пенсионное обеспечение членов семьи главы городского поселения Междуреченский, в случае его смерти, наступившей в связи с исполнением им должностных полномочий, обеспечивается в соответствии с Порядком назначения, перерасчета и выплаты пенсии за выслугу лет лицам, замещавшим муниципальные должности на постоянной основе в органах местного самоуправления городского поселения Междуреченский, утвержденным решением Совета депутатов городского поселения Междурече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. Страхо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Страхование главы городского поселения Междуреченский (далее - застрахованное лицо) осуществляет администрация городского поселения Междуреченский (далее – Страхователь) посредством заключения договора страхования со страховой компанией (далее – Страховщик) в соответствии с законодательством и муниципальными правовыми актами городского поселения Междуреченск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тношения между Страхователем и Страховщиком регулируются настоящим Порядком, иными правовыми актами и договором страхования, заключаемым в соответствии с гражданск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бъектом страхования в период нахождения на муниципальной должности, в соответствии с настоящим Порядком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мущественные интересы, связанные с причинением вреда жизни, здоровью застрахованного лица, утратой застрахованным лицом трудоспособ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мущественные интересы, связанные с владением, пользованием и распоряжением имуществом застрахованного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Страховыми случаями являются внезапные непреднамеренные для Страхователя и застрахованного лица события, проис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назначению инвалидности либо смерти застрахованного лица; повреждением или утратой его имущества, пр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сполнении должностных обязанностей на рабочем месте, в командировках, разъезд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ледовании к месту работы или возвращении с места работы пешком, на транспорте, предоставленном Страхователем, личном или общественном транспор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ледовании к месту командировки и обрат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ных периодах, когда за застрахованным лицом сохранялось место работы (отпуск, период временной нетрудоспособности и т.д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иных обстоятельствах в связи со служебной деятельностью застрахованн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траховыми признаются случаи, если они произошли вследств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чинения следующего вреда здоровь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оги в результате взрыва, действия электрического тока, пожара, химического, термического и иного воздейст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шибы или иные повреждения здоровья в результате обвала, падения предметов, падения застрахованн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нения и иные повреждения здоровья в результате нападения животных, противоправных действий третьих лиц, использования застрахованными или третьими лицами транспортных средств, инструментов, оруж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или утраты трудоспособности в период замещения им муниципальной должности или после его прекращения, но наступивших в связи с исполнением им должностных полномоч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случаи, предусмотренные договором страх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вреждения или утраты имущества в случае пожара, взрыва, действия воды, похищения имущества путем кражи, грабежа, разбоя, угона транспорта, порчи имущества, дорожно-транспортного происшествия, происшедшего не по вине застрахованного лиц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е являются страховыми случаями события, происшедшие в период действия договора страхования и сопровождающиеся ранениями, увечьями и иным вредом здоровью, приведшими к временной утрате общей трудоспособности, назначению инвалидности либо смерти застрахованного лица; повреждением или утратой имущества застрахованного лица, а имен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вязанные с уходом за больным членом семь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вязанные с объявлением карантина в установленном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 протезировании в условиях протезно-ортопедического стациона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 заболеваниях СПИДом, венерическими заболеваниями и заболеваниями, передающимися половым пут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амоубийства (кроме случаев, когда застрахованный был вынужден совершить суицид в результате противоправных действий третьих лиц, не являющихся лицами, имеющими право на получение страховых выплат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обытия, вызванные умышленными действиями застрахованных лиц, по причинению вреда здоровью и имущест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события, вызванные добровольным приведением застрахованных лиц себя в состояние алкогольного, наркотического или токсического опьянения, если это послужило основной причиной несчастного случ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несчастный случай при совершении или попытке совершения застрахованным лицом противоправных действ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управление застрахованным лицом транспортным средством без права такого управления или в состоянии алкогольного, наркотического опьянения либо заведомая передача управления транспортным средством лицу, не имеющему права управления или находящемуся в состоянии алкогольного, наркотического опья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события, вызванные дорожно-транспортным происшествием, происшедшим по вине застрахованного лиц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другие случаи, не связанные со служебной деятель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траховщик возмещает вред, причиненный здоровью и имуществу застрахованного лица в размерах, установленных в соответствии с договором страх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Страховой суммой возмещения вреда, причиненного здоровью и имуществу застрахованного лица, является определенная договором страхования денежная сумма, исходя из которой определяются размеры страховой премии и страховой суммы возмещения вре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Страховой суммой возмещения вреда, причиненного здоровью застрахованного лица, является сумма, равная 50 (пятидесяти) процентам годового денежного содержания застрахованн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Годовое денежное содержание застрахованного лица рассчитывается исходя из месячного фонд оплаты труда, установленного на 01 января текущего финансового года, умноженного на 1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Состав месячного фонда оплаты труда определяется исходя из: ежемесячного денежного вознаграждения; ежемесячного денежного поощрения; ежемесячной (персональной) выплаты за сложность, напряженность и высокие достижения в работе; ежемесячной надбавки к должностному окладу за работу со сведениями, составляющими государственную тайну; ежемесячной надбавки по районному коэффициенту за работу в районах Крайнего Севера и приравненных к ним местностях; ежемесячной процентной надбавки за работу в районах Крайнего Севера и приравненных к ним местност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еречень и стоимость имущества, подлежащего страхованию и принадлежащего застрахованному лицу на праве собственности, предоставляется застрахованным лицом Страхователю в письменном виде, в соответствии с требованиями, установленными Страховщи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3" w:hanging="8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азвание Знак"/>
    <w:qFormat/>
    <w:rPr>
      <w:rFonts w:ascii="TimesET;Times New Roman" w:hAnsi="TimesET;Times New Roman" w:eastAsia="Times New Roman" w:cs="Times New Roman"/>
      <w:sz w:val="32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content/act/b66878ed-9034-4833-a920-ecd57601ad8e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49:00Z</dcterms:created>
  <dc:creator>Лешукова Галина Ильинична</dc:creator>
  <dc:description/>
  <cp:keywords/>
  <dc:language>en-US</dc:language>
  <cp:lastModifiedBy>Колмачевская Марина Васильевн</cp:lastModifiedBy>
  <cp:lastPrinted>2022-11-22T14:57:00Z</cp:lastPrinted>
  <dcterms:modified xsi:type="dcterms:W3CDTF">2022-11-22T09:58:00Z</dcterms:modified>
  <cp:revision>37</cp:revision>
  <dc:subject/>
  <dc:title/>
</cp:coreProperties>
</file>