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КОНДИНСКОГО РАЙОНА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 _______2022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98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Кондинского района от 11 февраля 2020 года № 218 «Об утверждении административного регламента предоставления муниципальной услуги «Выдача разрешения на снос или пересадку зеленых насаждений (за исключением работ, осуществляемых в соответствии с разрешением на строительство)»</w:t>
            </w:r>
          </w:p>
        </w:tc>
      </w:tr>
    </w:tbl>
    <w:p>
      <w:pPr>
        <w:pStyle w:val="Normal"/>
        <w:shd w:fill="FFFFFF" w:val="clear"/>
        <w:autoSpaceDE w:val="false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Федеральным законом от 27 июля 2010 года</w:t>
        <w:br/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ндинского района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Конд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февраля 2020 года № 218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на снос или пересадку зеленых насаждений (за исключением работ, осуществляемых в соответствии с разрешением на строительство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именовании постановления, в пункте 1 постановления, в наименовании приложения к постановлению, в пунктах 1 и 15 приложения к постановлению слова «Выдача разрешения на снос или пересадку зеленых насаждений (за исключением работ, осуществляемых в соответствии с разрешением на строительство)» заменить словами «Выдача разрешений на право вырубки зеленых насаждений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ах 2, 4, 33 и во втором абзаце пункта 19 приложения к постановлению слова «снос и пересадку» заменить словами «право вырубк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3 приложения к постановлению слово «снос» заменить словами «право вырубк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1 к административному регламенту слова «Прошу Вас выдать раз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нос или пересадку зеленых насаждений (нужное подчеркнуть)» заменить словами «Прошу Вас выдать разрешение на право вырубки зеленых насаждений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>.  Постановление вступает в силу после его обнародования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Style2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Мухин</w:t>
            </w:r>
          </w:p>
        </w:tc>
      </w:tr>
    </w:tbl>
    <w:p>
      <w:pPr>
        <w:pStyle w:val="Style2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6"/>
        <w:ind w:left="4963" w:firstLine="14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7">
    <w:name w:val="Абзац списка Знак"/>
    <w:qFormat/>
    <w:rPr>
      <w:rFonts w:ascii="Arial" w:hAnsi="Arial" w:eastAsia="Calibri" w:cs="Arial"/>
      <w:sz w:val="28"/>
      <w:szCs w:val="22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Pta0000066">
    <w:name w:val="pt-a0-000066"/>
    <w:qFormat/>
    <w:rPr>
      <w:rFonts w:cs="Times New Roman"/>
    </w:rPr>
  </w:style>
  <w:style w:type="character" w:styleId="Extendedtextfull">
    <w:name w:val="extended-text__full"/>
    <w:qFormat/>
    <w:rPr/>
  </w:style>
  <w:style w:type="character" w:styleId="Style20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eastAsia="Calibri"/>
      <w:sz w:val="28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30" w:after="30"/>
    </w:pPr>
    <w:rPr>
      <w:rFonts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9:00Z</dcterms:created>
  <dc:creator>Лешукова Галина</dc:creator>
  <dc:description/>
  <cp:keywords/>
  <dc:language>en-US</dc:language>
  <cp:lastModifiedBy>Семенов Роман Федорович</cp:lastModifiedBy>
  <cp:lastPrinted>2022-05-18T08:58:00Z</cp:lastPrinted>
  <dcterms:modified xsi:type="dcterms:W3CDTF">2022-05-18T03:58:00Z</dcterms:modified>
  <cp:revision>8</cp:revision>
  <dc:subject/>
  <dc:title> </dc:title>
</cp:coreProperties>
</file>