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СКОГО ПОСЕЛЕНИЯ МЕЖДУРЕЧЕНСК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ондинск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Ханты-Мансийский автономного округа - Югры</w:t>
      </w:r>
    </w:p>
    <w:p>
      <w:pPr>
        <w:pStyle w:val="Style2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4"/>
        <w:gridCol w:w="3483"/>
      </w:tblGrid>
      <w:tr>
        <w:trPr>
          <w:trHeight w:val="27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 июнь   2022 года                                                            №___ -п</w:t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93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5 апреля 2021 года   № 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утверждении  схемы  размещения нестационарных  торговых объектов  на территории городского поселения   Междуреченск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1.05.2010 N 85-оз "О государственном регулировании торговой деятельности в Ханты-Мансийском автономном округе - Югре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экономического развития Ханты-Мансийского автономного округа - Югры от 24.12.2010 N 1-нп "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остановление администрации  Кондинского  района</w:t>
      </w:r>
      <w:r>
        <w:rPr>
          <w:sz w:val="28"/>
          <w:szCs w:val="28"/>
          <w:shd w:fill="FFFFFF" w:val="clear"/>
        </w:rPr>
        <w:t xml:space="preserve">  от 05   апреля 2021года  № 611 </w:t>
      </w:r>
      <w:r>
        <w:rPr>
          <w:sz w:val="28"/>
          <w:szCs w:val="28"/>
        </w:rPr>
        <w:t>«Об  утверждении  схемы  размещения нестационарных  торговых объектов  на территории городского поселения   Междуреченский»  внести  следующие  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к  постановлению  изложить  в новой редакции (приложение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68"/>
        <w:gridCol w:w="2891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СХЕМА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 xml:space="preserve">РАЗМЕЩЕНИЯ НЕСТАЦИОНАРНЫХ ТОРГОВЫХ ОБЪЕКТОВ                                                      </w:t>
      </w:r>
    </w:p>
    <w:p>
      <w:pPr>
        <w:pStyle w:val="ConsPlusTitle"/>
        <w:jc w:val="center"/>
        <w:rPr>
          <w:szCs w:val="22"/>
          <w:u w:val="single"/>
        </w:rPr>
      </w:pPr>
      <w:r>
        <w:rPr>
          <w:szCs w:val="22"/>
        </w:rPr>
        <w:t>НА ТЕРРИТОРИИ ГОРОДСКОГО ПОСЕЛЕНИЯ  МЕЖДУРЕЧ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18"/>
        <w:gridCol w:w="2552"/>
        <w:gridCol w:w="993"/>
        <w:gridCol w:w="2409"/>
        <w:gridCol w:w="1418"/>
        <w:gridCol w:w="1417"/>
        <w:gridCol w:w="993"/>
        <w:gridCol w:w="992"/>
        <w:gridCol w:w="1701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убъекта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 су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 расположение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ация (ассортимент реализуемой прод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.ГОРОДСКОЕ ПОСЕЛЕНИЕ МЕЖДУРЕЧЕНСК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 Шарипов Т.Ш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нты-Мансийский автономный округ-Югра, Кондинский район,                   с.Болча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Толстого,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7.0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г</w:t>
            </w:r>
          </w:p>
        </w:tc>
      </w:tr>
      <w:tr>
        <w:trPr>
          <w:trHeight w:val="15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Трач 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10,                                 Ханты-Мансийский автономный округ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,</w:t>
            </w:r>
          </w:p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 ,д42 кв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Толстого, 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6.12.  2026г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ева 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Ул.Кондинская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е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4 марта 2025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 Макаро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д.56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Кондинский район, пгт.Междуреченский, Ул.Ленина, 1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.03.      2027г</w:t>
            </w:r>
          </w:p>
        </w:tc>
      </w:tr>
      <w:tr>
        <w:trPr>
          <w:trHeight w:val="1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Тиц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верная, д.19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            Кондинский район, пгт.Междуреченск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1 квартальный проезд, 2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.1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личко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г.Тюмень,                              ул. Широтная, д,158 корп.2 кв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   ул. Железнодорожная,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.05.  2027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Чер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д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 Кондинский район, пгт.Междуреченский, ул.Свободы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2.09.            2026г</w:t>
            </w:r>
          </w:p>
        </w:tc>
      </w:tr>
      <w:tr>
        <w:trPr>
          <w:trHeight w:val="1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Банчура К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00,                                 Ханты-Мансийский автономный округ-Югра, Кондинский район,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д.12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 Кондинский район, пгт.Междуреченский, ул.Толстого,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.12.   2022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             Кондинский район, пгт.Междуреченский,    ул. Волгоградская, 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Ул.Тито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              Ул. Центральная  (остановочный павиль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>
          <w:trHeight w:val="16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,             Кондинский район, пгт.Междуреченский, Ул.Кондинская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нты-Мансийский автономный округ-Югра, Кондинский район, пгт.Междуреченский, Ул.Ленина,1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 (автомагазин, кио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р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лет с момента заключения договора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38" w:right="425" w:gutter="0" w:header="709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8828802.0" TargetMode="External"/><Relationship Id="rId4" Type="http://schemas.openxmlformats.org/officeDocument/2006/relationships/hyperlink" Target="garantf1://188299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Лешукова Галина</dc:creator>
  <dc:description/>
  <cp:keywords/>
  <dc:language>en-US</dc:language>
  <cp:lastModifiedBy>Батенева Роза Рафаэловна</cp:lastModifiedBy>
  <cp:lastPrinted>2022-05-31T11:23:00Z</cp:lastPrinted>
  <dcterms:modified xsi:type="dcterms:W3CDTF">2022-06-08T10:16:00Z</dcterms:modified>
  <cp:revision>14</cp:revision>
  <dc:subject/>
  <dc:title> </dc:title>
</cp:coreProperties>
</file>