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городского поселения Междуречен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городское поселение Междуречен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2022 года</w:t>
        <w:tab/>
        <w:tab/>
        <w:t xml:space="preserve">                                          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18 час. 00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.А. Мостовых, председатель комитета по финансам и налоговой политике администрации Кондинского район</w:t>
      </w:r>
      <w:r>
        <w:rPr>
          <w:bCs/>
          <w:sz w:val="28"/>
          <w:szCs w:val="28"/>
        </w:rPr>
        <w:t>)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ского поселения Междуреченский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проводятся на основании решения совета депутатов  городского поселения Междуреченский от 31.10.2022 г. № 192 «О назначении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убличных слушаний и проект, планируемый для обсуждения  опубликованы в специальном выпуске газеты Междуреченский сегодня от 31 октября 2022 года №  11 (252) и на официальном сайте органов местного самоуправления в информационно-телекоммуникационной сети «Интернет» на сайте органов местного самоуправления Кондинский район </w:t>
      </w:r>
      <w:hyperlink r:id="rId2">
        <w:r>
          <w:rPr>
            <w:rStyle w:val="InternetLink"/>
            <w:sz w:val="28"/>
            <w:szCs w:val="28"/>
          </w:rPr>
          <w:t>http://admkonda.ru/</w:t>
        </w:r>
      </w:hyperlink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u w:val="single"/>
        </w:rPr>
        <w:t>Главная        «Городские и сельские поселения» Городское поселение Междуреченский «Бюджет» Бюджет для граждан «Проведение публичных слушаний, проекты решений о бюджете».</w:t>
      </w:r>
    </w:p>
    <w:p>
      <w:pPr>
        <w:pStyle w:val="Normal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публичных слушаний в 18 час. 00 мин. в здании учреждения культуры  «Районный Дворец культуры и искусств «Конда» </w:t>
      </w:r>
      <w:r>
        <w:rPr>
          <w:rFonts w:eastAsia="Calibri"/>
          <w:sz w:val="28"/>
          <w:szCs w:val="28"/>
        </w:rPr>
        <w:t>по адресу: пгт. Междуреченский, 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лгоградская, 11, начало р</w:t>
      </w:r>
      <w:r>
        <w:rPr>
          <w:sz w:val="28"/>
          <w:szCs w:val="28"/>
        </w:rPr>
        <w:t xml:space="preserve">егистрации участников проводилась с 17 час. 00 мин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публичных слушаниях присутствовали 4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депутатов  городского поселения Междуреченский от 31.10.2022 г. № 192 «О назначении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определен состав организационного комитета, уполномоченного на проведение публичных слушаний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анизационного комитета, уполномоченного на проведение публичных слушаний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0"/>
        <w:gridCol w:w="6268"/>
      </w:tblGrid>
      <w:tr>
        <w:trPr>
          <w:trHeight w:val="716" w:hRule="atLeast"/>
        </w:trPr>
        <w:tc>
          <w:tcPr>
            <w:tcW w:w="49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А. Кошманов 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глава городского поселения Междуреченский, председатель организационного комитета;</w:t>
            </w:r>
          </w:p>
        </w:tc>
      </w:tr>
      <w:tr>
        <w:trPr>
          <w:trHeight w:val="1138" w:hRule="atLeast"/>
        </w:trPr>
        <w:tc>
          <w:tcPr>
            <w:tcW w:w="49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С. Репи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депутат Совета депутатов городского поселения Междуреченский, член постоянной планово-бюджетной комиссии Совета депутатов городского поселения Междуреченский;</w:t>
            </w:r>
          </w:p>
        </w:tc>
      </w:tr>
      <w:tr>
        <w:trPr>
          <w:trHeight w:val="1978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Симачк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 Мостовых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. Василье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Е. Петр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Популо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Конев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</w:t>
            </w:r>
            <w:r>
              <w:rPr>
                <w:sz w:val="28"/>
                <w:szCs w:val="28"/>
                <w:shd w:fill="FFFFFF" w:val="clear"/>
                <w:lang w:val="en-US"/>
              </w:rPr>
              <w:t>редседатель местной общественной организации многодетных семей Кондинского района "София"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заместитель председател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en-US"/>
              </w:rPr>
              <w:t>заместитель начальника отдела межбюджетных отношений и долговой политики комитета по финансам и налоговой политике администрации Кондинского района, секретарь организационного комитета;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.С. Москов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с непосредственным участием жителей района и выявление их м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жителей поселения при принятии наиболее важных решен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основному докла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финансам Г.А. Мостовых (доклад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манов Андрей Анатольевич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участники публичных слушаний, предлагаю озвучить предложения и замечания по обсуждаемому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ов Алексей Олегович: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Проектом бюджета предусмотрено 5 млн. рублей на расходы по </w:t>
      </w:r>
      <w:r>
        <w:rPr>
          <w:sz w:val="28"/>
          <w:szCs w:val="28"/>
        </w:rPr>
        <w:t>инициативному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бюджетированию.  Сколько проектов, предложенных непосредственно населением поступило на сегодняшний день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явки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ов Алексей Олего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и кому можно обратиться для участия в конкурсе инициативных проектов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раздела 6 решения Совета депутатов от 02.02.2021 года №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рассмотрение инициативных проектов, проведение конкурсного отбора осуществляется Согласительной комиссией. Председатель комиссии Кошманов Андрей Анатольевич.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шнюк Виталий Петрович: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Добрый вечер! Интересует вопрос, какой источник в налоговых и неналоговых доходах занимает 1 место в бюджете поселения Междуреченский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в структуре налоговых и неналоговых доходов бюджета городского поселения Междуреченский на 2023 год является НДФЛ – 58,3%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41,2 млн. рублей;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42,0 млн. рублей;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42,8 млн. рублей.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 Иван Николае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! Интересует вопрос: Какой процент от НДФЛ поступает в бюджет поселения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ункта 2 ст. 61 БК РФ в бюджеты городских поселений зачисляется НДФЛ по нормативу 10 %.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нкова Инна Геннадьевна: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жилищно-коммунального хозяйства администрации Кондинского района, являющийся ответственным исполнителем муниципальной программы Кондинского района «Формирование комфортной городской среды», просит включить в проект решения Совета депутатов городского поселения Междуреченский «О бюджете муниципального образования городское поселение Междуреченский на 2023 год и на плановый период 2024 и 2025 годов» дополнительные объемы плановых назначений на реализацию мероприятия «Обустройство Набережной в пгт. Междуреченский (3 этап) в рамках регионального проекта «Формирование комфортной городской среды» на 2023 год в сумме 4 819, 4 тыс.рублей, на 2024 год в сумме 5 362,8 тыс.рублей, на основании поступления информации из Департамента финансов ХМАО-Югры от 22.11.2022 года №20-Исх-4611 об уточнении проектируемых объемов межбюджетных трансфертов из бюджета автономного округа бюджетам муниципальных образований на 2023 и на плановый период 2024 и 2025 годов (из них за счет средств федерального бюджета на 2023 год – 4 337,5 тыс.рублей, 2024 год – 4 826,5 тыс. рублей).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риняты и будут рас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цева Ольга Ивановна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м бюджета предусмотрено 3 млн. рублей на расходы по трудоустройству неработающих граждан. Хотелось бы уточнить количество планируемых временных рабочих мест на указанные объемы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временных рабочих мест составит 338, в том числе 226 по трудозанятости несовершеннолетних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кишко Игорь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в Ваш доклад понятно, что на культуру запланировано 10 миллионов рублей, мой вопрос, а сколько составляет заработная плата от  этой суммы.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ых Галина Анатольев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работная плата запланирована с учетом увеличения целевого показателя на 4,6% и составляет 9 940,5 тыс. ру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бережной р. Конда выполнено благоустройство для отдыха и прогулок жителей и гостей пгт. Междуреченский. Для надлежащего содержания данной зоны отдыха необходимо ежегодно проводить работы по уборке древесной поросли на склоне набережной и вдоль берега р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шу предложение о включении в проект бюджета городского поселения Междуреченский расходы на проведение данных работ в сумме 580,0 тыс. рублей (расчет на проведение работ име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ых Гали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яты и будут рас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едстоящими выборами главы и Совета депутатов городского поселения Междуреченский в сентябре 2023 года вношу предложение включить в проект бюджета гп. Междуреченский расходы на организацию и проведение выборов в сумме 3 774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ых Галина Анатольев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риняты и будут рас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 Виктор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 содержания в надлежащем виде территории кладбища №2 необходимо выполнить работы по очистке кювета от древесной растительности и организации водоотведения вношу предложение о включении в проект бюджета городского поселения Междуреченский расходы на проведение данных работ в сумме 215,0 тыс.рублей (смета на проведение работ име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ых Гали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яты и будут рас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основного доклада и поступивших предложений и замечаний представлена информация об обращениях поступивших в оргкомитет уполномоченный на </w:t>
      </w:r>
      <w:r>
        <w:rPr>
          <w:b/>
          <w:bCs/>
          <w:sz w:val="28"/>
          <w:szCs w:val="28"/>
        </w:rPr>
        <w:t xml:space="preserve"> проведение публичных слушаний по проекту </w:t>
      </w:r>
      <w:r>
        <w:rPr>
          <w:b/>
          <w:sz w:val="28"/>
          <w:szCs w:val="28"/>
        </w:rPr>
        <w:t>решения Совета депутатов городского поселения Междуреченский «О бюджете муниципального образования городское поселение Междуреченский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комитет поступило 6 обращений на общую сумму 15 551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0 188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5 36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0,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 общую сумму 10 982,2 тыс. рублей (2023 год – 5 619,4 тыс.рублей, 2024 год – 5 362,8 тыс.рублей) включены в уточненный проект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в соответствии со сводом обращений поступивших в оргкомитет, уполномоченный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предложения приняты для изучения  в части определения эффективности проведения мероприятий, определения объемов работ и  необходимых средств для их финансирования для дальнейшего включения в реестр дополнительной потребности бюджета муниципального образования городское поселение Междурече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ращениям, поступившим в оргкомитет отражены, в приложении к настоящему протоко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шманов Андрей Анатолье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участники публичных слушаний предлагаю вашему вниманию решения оргкомит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добрить обсуждаемый проект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Совету депутатов городского поселения Междуреченский принять обсуждаемый проект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уточнении проектировок бюджета муниципального образования городского поселения Междуреченский на 2023 год и плановый период 2024 и 2025 годов обеспечить сбалансированность бюджета поселения  и социально – значимые расходы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протокол публичных слушаний по обсуждаемому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плановый период 2024 и 2025 годов» в Совет депутатов городского поселения Междуреченский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аше мнение выразить открытым голосов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– 4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– 0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держались – 0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ытие публичных слушаний в 18 ч.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д обращений поступивших в оргкомитет, уполномоченный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3 год и на плановый период 2024 и 2025 год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 с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 xml:space="preserve">          </w:t>
        <w:tab/>
        <w:tab/>
        <w:t xml:space="preserve">                         А.А. Ко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ргкомитета</w:t>
        <w:tab/>
        <w:tab/>
        <w:t xml:space="preserve">                       </w:t>
        <w:tab/>
        <w:t xml:space="preserve">                              Н.В. Конева</w:t>
      </w:r>
      <w:r>
        <w:rPr/>
        <w:t xml:space="preserve">           </w:t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2215</cp:lastModifiedBy>
  <cp:lastPrinted>2022-11-29T15:44:00Z</cp:lastPrinted>
  <dcterms:modified xsi:type="dcterms:W3CDTF">2022-11-30T04:19:00Z</dcterms:modified>
  <cp:revision>637</cp:revision>
  <dc:subject/>
  <dc:title/>
</cp:coreProperties>
</file>