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ПОВЕСТКА ОЧЕРЕДНОГО ЗАСЕДАНИЯ 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31 октября 2022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2. О назначении публичных слушаний по проекту решения Совета депутатов городского поселения Междуреченский «О проекте бюджета муниципального образования городское поселение Междуреченский на 2023 год и плановый период 2024 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3. 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 xml:space="preserve">4. </w:t>
      </w:r>
      <w:r>
        <w:rPr>
          <w:bCs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Ирина Петровна Таганцова, начальник управления по природным ресурсам и экологии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Виктор Сергеевич Москов, заместитель начальника управления внутренней политики –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10-20T11:48:00Z</cp:lastPrinted>
  <dcterms:modified xsi:type="dcterms:W3CDTF">2022-10-26T14:31:00Z</dcterms:modified>
  <cp:revision>49</cp:revision>
  <dc:subject/>
  <dc:title/>
</cp:coreProperties>
</file>