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  <w:t>Муниципальное образование городское поселение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марта  2022 года                                                                                                       17:30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 внесении изменений в решение Совета депутатов городского поселения Междуреченский «О бюджете муниципального образования городское поселение Междуреченский на 2022 год и на плановый период 2023 и 2024 годы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</w:rPr>
        <w:t>Докладчик: 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1 год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</w:rPr>
        <w:t>Докладчик: 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О внесении изменений в решение Совета депутатов городского поселения Междуреченский от 30 сентября 2016 №245 «Об утверждении Положения об участии муниципального образования городское поселение  Междуреченский в муниципально-частном партнерстве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</w:rPr>
        <w:t>Докладчик:  Кулиниченко Светлана Петровна, заместитель главы Кондинск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Об утверждении плана работы Совета депутатов на </w:t>
      </w:r>
      <w:r>
        <w:rPr>
          <w:lang w:val="en-US"/>
        </w:rPr>
        <w:t>II</w:t>
      </w:r>
      <w:r>
        <w:rPr/>
        <w:t xml:space="preserve"> квартал 2022 года;</w:t>
      </w:r>
    </w:p>
    <w:p>
      <w:pPr>
        <w:pStyle w:val="Normal"/>
        <w:jc w:val="both"/>
        <w:rPr/>
      </w:pPr>
      <w:r>
        <w:rPr>
          <w:i/>
        </w:rPr>
        <w:t>Докладчик: Калашнюк Виталий Петрович, председатель Совета депутатов городского поселения Междуреченский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Информация о противопаводковых мероприятиях в городском поселении Междуреченски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Докладчик:  Григоренко Максим Витальевич, директор МКУ «Управление МТО ОМС Кондинского района»;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927" w:hanging="360"/>
        <w:jc w:val="both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  <w:t>Председатель Совета депутатов город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  <w:t>поселения Междуреченский</w:t>
        <w:tab/>
        <w:t xml:space="preserve">                                                                        В.П.Калашнюк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4:00Z</dcterms:created>
  <dc:creator>User</dc:creator>
  <dc:description/>
  <cp:keywords/>
  <dc:language>en-US</dc:language>
  <cp:lastModifiedBy>040109</cp:lastModifiedBy>
  <cp:lastPrinted>2022-03-23T18:03:00Z</cp:lastPrinted>
  <dcterms:modified xsi:type="dcterms:W3CDTF">2022-03-24T04:18:00Z</dcterms:modified>
  <cp:revision>3</cp:revision>
  <dc:subject/>
  <dc:title>Муниципальное образование городское поселение Междуреченский</dc:title>
</cp:coreProperties>
</file>