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53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решения Совета депутатов городского поселения Междуреченский Кондинского района «О признании утратившими силу  некоторых  решений Совета депутатов городского поселения Междуреченский Кондинского райо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оном Ханты-Мансийского автономного округа - Югры от 23.12.2021 № 109-оз "О внесении изменения в статью 8 Закона Ханты-Мансийского автономного округа – Югры "О градостроительной деятельности на территории Ханты-Мансийского автономного округа – Югры", в связи с принятием постановления администрации Кондинского района от 27.06.2022 года №1435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-Югры» необходимо признать утратившими силу следующие решения Совета депутатов городского поселения Междуреченский Конди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 27 марта 2018 года № 357 «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30 мая 2019 года № 38 «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т 24 марта 2020 года № 81 «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25 октября 2021 года  № 145 «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0"/>
        <w:gridCol w:w="2942"/>
        <w:gridCol w:w="2286"/>
      </w:tblGrid>
      <w:tr>
        <w:trPr>
          <w:trHeight w:val="1443" w:hRule="atLeast"/>
        </w:trPr>
        <w:tc>
          <w:tcPr>
            <w:tcW w:w="4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ачальник управления архитектуры и градостроительства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B050"/>
                <w:sz w:val="16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16"/>
                <w:szCs w:val="19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А. Гаранин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 некоторых  решений Совета депутатов городского поселения Междуреченский Кондинского райо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с действующим законодательством Российской Федерации, Совет депутатов городского поселения Междуреченский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городского поселения Междуреченский Кондинского района от 27 марта 2018 года № 35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;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городского поселения Междуреченский Кондинского района от 30 мая 2019 года № 38 «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;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городского поселения Междуреченский Кондинского района от 24 марта 2020 года № 81 «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;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городского поселения Междуреченский Кондинского района от 25 октября 2021 года  № 145 «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.</w:t>
      </w:r>
    </w:p>
    <w:p>
      <w:pPr>
        <w:pStyle w:val="Style20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Style20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sub_1153"/>
      <w:bookmarkEnd w:id="3"/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депута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                                               А. О. Гус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ждуреченский                                                                                А. А. Кошманов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Times New Roman" w:hAnsi="Times New Roman" w:cs="Times New Roman"/>
      <w:b/>
      <w:i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S1">
    <w:name w:val="S_Маркированный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">
    <w:name w:val="S_Маркированный"/>
    <w:basedOn w:val="Normal"/>
    <w:qFormat/>
    <w:pPr>
      <w:spacing w:lineRule="auto" w:line="300" w:before="0" w:after="0"/>
      <w:ind w:firstLine="709"/>
      <w:jc w:val="center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center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2">
    <w:name w:val="S_Титульный"/>
    <w:basedOn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Обычный жирны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1:00Z</dcterms:created>
  <dc:creator>062607</dc:creator>
  <dc:description/>
  <cp:keywords/>
  <dc:language>en-US</dc:language>
  <cp:lastModifiedBy>Метлицкая</cp:lastModifiedBy>
  <cp:lastPrinted>2022-09-12T09:40:00Z</cp:lastPrinted>
  <dcterms:modified xsi:type="dcterms:W3CDTF">2022-09-22T11:36:00Z</dcterms:modified>
  <cp:revision>4</cp:revision>
  <dc:subject/>
  <dc:title/>
</cp:coreProperties>
</file>