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31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5 февраля 2022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  <w:t>ВКС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 Совета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84"/>
        <w:gridCol w:w="2834"/>
        <w:gridCol w:w="284"/>
        <w:gridCol w:w="5670"/>
        <w:gridCol w:w="142"/>
      </w:tblGrid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депутат по избирательному округу №5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9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11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олева Нэлли Тимкановна 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гибина  Валентина Семеновна 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1 (по болезни)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инцева Ольга Ивановна 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8 (по болезни)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  <w:t>(занятость по основному месту работы)</w:t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ов Андрей Анатолье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ндрунов Евгений Владимиро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чальник правового юридическо-правового управления администрации Кондин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остовых Галина Анатольевна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ков Виктор Сергее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внутренней политики, начальник отдела по вопросам местного самоуправления администрации Кондинского район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пшицкая Татьяна Вениаминовна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заместитель председателя комитета экономического разви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селов Денис Николаевич</w:t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заместитель прокурора Кондин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jc w:val="center"/>
        <w:rPr/>
      </w:pPr>
      <w:r>
        <w:rPr/>
        <w:t>Повестка заседания</w:t>
      </w:r>
    </w:p>
    <w:p>
      <w:pPr>
        <w:pStyle w:val="Normal"/>
        <w:ind w:left="927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О внесении изменений в решение Совета депутатов городского поселения  Междуреченский от 14 июля 2021 года № 132 «Об утверждении Порядка назначения и проведения собрания граждан на территории  городского поселения Междуреченский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Докладчик: Москов Виктор Сергеевич, заместитель начальника управления внутренней политики, начальник отдела по вопросам местного самоуправления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Отчетный доклад главы городского поселения Междуреченский о деятельности главы и администрации городского поселения Междуреченский за 2021 год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Докладчик: Кошманов Андрей Анатольевич, глава городского поселения Междуреченский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.П. Калашнюк: Добрый день, уважаемые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jc w:val="both"/>
        <w:rPr/>
      </w:pPr>
      <w:r>
        <w:rPr/>
        <w:t xml:space="preserve">По регистрации депутатов. На заседании Совета депутатов  присутствует 11 депутатов. Отсутствует - 4. Итого 11 голосов. Заседание Совета правомочно. Кворум для принятия решений, включенных в повестку заседания Совета, имеетс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26 января 2022 года № 1-р, приступаем к работе. 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очно путем поименного письменного опроса депутатов приняты решения Совета депутатов городского поселения Междуреченский: </w:t>
      </w:r>
    </w:p>
    <w:p>
      <w:pPr>
        <w:pStyle w:val="Normal"/>
        <w:shd w:fill="FFFFFF" w:val="clear"/>
        <w:ind w:firstLine="720"/>
        <w:jc w:val="both"/>
        <w:rPr/>
      </w:pPr>
      <w:r>
        <w:rPr/>
        <w:t>От 29.12.2021 № 160  «О внесении изменений в решение Совета депутатов городского поселения Междуреченский от 17 декабря 2020 № 107 «О бюджете городского поселения Междуреченский на 2021 год и плановый период 2022 и 2023 годов»;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5.01.2022 № 161 «О назначении собрания граждан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На повестке заседания 3 вопроса. Предложения по повестке заседания? Предлагаю голосовать.</w:t>
      </w:r>
    </w:p>
    <w:p>
      <w:pPr>
        <w:pStyle w:val="Normal"/>
        <w:shd w:fill="FFFFFF" w:val="clear"/>
        <w:jc w:val="both"/>
        <w:rPr/>
      </w:pPr>
      <w:r>
        <w:rPr/>
        <w:t>А.О.Густов: Предлагаю принять.</w:t>
      </w:r>
    </w:p>
    <w:p>
      <w:pPr>
        <w:pStyle w:val="Normal"/>
        <w:shd w:fill="FFFFFF" w:val="clear"/>
        <w:jc w:val="both"/>
        <w:rPr/>
      </w:pPr>
      <w:r>
        <w:rPr/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/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sz w:val="20"/>
          <w:szCs w:val="20"/>
        </w:rPr>
      </w:pPr>
      <w:r>
        <w:rPr>
          <w:b/>
        </w:rPr>
        <w:t>Слушали:</w:t>
      </w:r>
      <w:r>
        <w:rPr/>
        <w:t xml:space="preserve"> 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>
          <w:i/>
        </w:rPr>
        <w:t>Докладывала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В.П. Калашнюк: Вопросы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.В. Метлицкий: Статьи расходов где можно посмотреть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.А.Мостовых: Отчет о расходах будет рассмотрен в март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.М. Марунин: Сколько средств запланировано на уборку снега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.А.Мостовых: Было запланировано 8,5 млн. рублей, они уже израсходованы. Мы обратились в Департамент финансов о выделении на Кондинский район  дополнительно 17 млн. рублей.</w:t>
      </w:r>
    </w:p>
    <w:p>
      <w:pPr>
        <w:pStyle w:val="Normal"/>
        <w:rPr/>
      </w:pPr>
      <w:r>
        <w:rPr/>
        <w:t>В.П. Калашнюк: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9, Против –1, Воздержались - 1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/>
        </w:rPr>
        <w:t>Слушали:</w:t>
      </w:r>
      <w:r>
        <w:rPr/>
        <w:t xml:space="preserve">  О внесении изменений в решение Совета депутатов городского поселения  Междуреченский от 14 июля 2021 года № 132 «Об утверждении Порядка назначения и проведения собрания граждан на территории  городского поселения Междуреченский.</w:t>
      </w:r>
    </w:p>
    <w:p>
      <w:pPr>
        <w:pStyle w:val="Normal"/>
        <w:ind w:left="927" w:hanging="0"/>
        <w:jc w:val="both"/>
        <w:rPr/>
      </w:pPr>
      <w:r>
        <w:rPr>
          <w:i/>
        </w:rPr>
        <w:t>Докладывал: Москов Виктор Сергеевич, заместитель начальника управления внутренней политики, начальник отдела по вопросам местного самоуправления администрации Кондинского района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В.П. Калашнюк: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/>
        </w:rPr>
        <w:t xml:space="preserve">Слушали: </w:t>
      </w:r>
      <w:r>
        <w:rPr/>
        <w:t>Отчетный доклад главы городского поселения Междуреченский о деятельности главы и администрации городского поселения Междуреченский за 2021 год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 xml:space="preserve">Докладывал: Кошманов Андрей Анатольевич, глава городского поселения Междуреченский.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В.П. Калашнюк: Вопросы?</w:t>
      </w:r>
    </w:p>
    <w:p>
      <w:pPr>
        <w:pStyle w:val="Normal"/>
        <w:jc w:val="both"/>
        <w:rPr/>
      </w:pPr>
      <w:r>
        <w:rPr/>
        <w:t>А.М.Марунин: У меня два вопроса. Первый, почему в  инфекционном отделении температура в помещении 10- 12 градусов?  Обогрев осуществляется за счет  обогревателей  из дома. Второй, по детской площадке на Глинке. Когда будет ремонт, или замена элементов? Площадка становится опасной.</w:t>
      </w:r>
    </w:p>
    <w:p>
      <w:pPr>
        <w:pStyle w:val="Normal"/>
        <w:jc w:val="both"/>
        <w:rPr/>
      </w:pPr>
      <w:r>
        <w:rPr/>
        <w:t xml:space="preserve">А.А.Кошманов: По больнице. Это было зафиксировано в ноябре 2021 года, было запущено центральное отопление, произошел сбой, в связи с тем, что запускали котельную БКУ на щепе. Были проблемы. Все устранили. </w:t>
      </w:r>
    </w:p>
    <w:p>
      <w:pPr>
        <w:pStyle w:val="Normal"/>
        <w:jc w:val="both"/>
        <w:rPr/>
      </w:pPr>
      <w:r>
        <w:rPr/>
        <w:t xml:space="preserve">Детскую площадку поддерживаем в рабочем состоянии. Приобретение новой будем планировать на 2023 год. </w:t>
      </w:r>
    </w:p>
    <w:p>
      <w:pPr>
        <w:pStyle w:val="Normal"/>
        <w:jc w:val="both"/>
        <w:rPr/>
      </w:pPr>
      <w:r>
        <w:rPr/>
        <w:t xml:space="preserve">В.А.Новоселов: Площадки придворовые развиваются, но не заполняются. Необходимо организовывать массовые виды спорта на дворовых площадках. </w:t>
      </w:r>
    </w:p>
    <w:p>
      <w:pPr>
        <w:pStyle w:val="Normal"/>
        <w:jc w:val="both"/>
        <w:rPr/>
      </w:pPr>
      <w:r>
        <w:rPr/>
        <w:t xml:space="preserve">А.А.Кошманов: Предложение по существу, рассмотрим совместно с руководителем комитета по спорту. </w:t>
      </w:r>
    </w:p>
    <w:p>
      <w:pPr>
        <w:pStyle w:val="Normal"/>
        <w:jc w:val="both"/>
        <w:rPr/>
      </w:pPr>
      <w:r>
        <w:rPr/>
        <w:t>В.П. Калашнюк: 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1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.П.Калашнюк:</w:t>
      </w:r>
      <w:r>
        <w:rPr>
          <w:b/>
          <w:bCs/>
        </w:rPr>
        <w:t xml:space="preserve"> 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09"/>
        <w:gridCol w:w="1772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токол вела: консультант МКУ «Управление МТО  ОМС Кондинского района» И.Х.Метлицкая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>User</dc:creator>
  <dc:description/>
  <cp:keywords/>
  <dc:language>en-US</dc:language>
  <cp:lastModifiedBy>Журавлевская Олеся Сергеевна</cp:lastModifiedBy>
  <cp:lastPrinted>2022-05-31T15:25:00Z</cp:lastPrinted>
  <dcterms:modified xsi:type="dcterms:W3CDTF">2022-06-03T10:45:00Z</dcterms:modified>
  <cp:revision>8</cp:revision>
  <dc:subject/>
  <dc:title>Муниципальное образование городское поселение Междуреченский</dc:title>
</cp:coreProperties>
</file>