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37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31 октября 2022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387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, 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</w:t>
            </w:r>
          </w:p>
          <w:p>
            <w:pPr>
              <w:pStyle w:val="Normal"/>
              <w:rPr/>
            </w:pPr>
            <w:r>
              <w:rPr/>
              <w:t xml:space="preserve">Иван Никола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шко Игорь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ицкий </w:t>
            </w:r>
          </w:p>
          <w:p>
            <w:pPr>
              <w:pStyle w:val="Normal"/>
              <w:rPr/>
            </w:pPr>
            <w:r>
              <w:rPr/>
              <w:t xml:space="preserve">Владимир Викто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ибина  Валентина Семе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цева </w:t>
            </w:r>
          </w:p>
          <w:p>
            <w:pPr>
              <w:pStyle w:val="Normal"/>
              <w:rPr/>
            </w:pPr>
            <w:r>
              <w:rPr/>
              <w:t xml:space="preserve">Ольга Ива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8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Нэлли Тимка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4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мойк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 Алексей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rPr/>
            </w:pPr>
            <w:r>
              <w:rPr/>
              <w:t>Васили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9 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нин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тов </w:t>
            </w:r>
          </w:p>
          <w:p>
            <w:pPr>
              <w:pStyle w:val="Normal"/>
              <w:rPr/>
            </w:pPr>
            <w:r>
              <w:rPr/>
              <w:t>Алексей 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3</w:t>
            </w:r>
          </w:p>
          <w:p>
            <w:pPr>
              <w:pStyle w:val="Normal"/>
              <w:rPr/>
            </w:pPr>
            <w:r>
              <w:rPr/>
              <w:t>(доверенность на Калашнюка В.П.)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манов Андр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унов Евгени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юридическо-правового управлен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товых Гал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ганцова Ирина Пет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ов Виктор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внутренней политики – 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оселов Денис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окурора Кондинского района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0"/>
          <w:szCs w:val="20"/>
        </w:rPr>
      </w:pPr>
      <w:r>
        <w:rPr/>
        <w:t xml:space="preserve">О </w:t>
      </w:r>
      <w:r>
        <w:rPr>
          <w:bCs/>
        </w:rPr>
        <w:t>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плановый период 2023 и 2024 г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Докладчик: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 назначении публичных слушаний по проекту решения Совета депутатов городского поселения Междуреченский «О проекте бюджета муниципального образования городское поселение Междуреченский на 2023 год и плановый период 2024  и 2025 год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Докладчик: 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О внесении изменений в решение Совета депутатов городского поселения Междуреченский от 02 июня 2015 года № 140 «Об утверждении положения о бюджетном процессе в городском поселении Междуреченск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>Докладчик:  Мостовых Галина Анатольевна, председатель комитета по финансам и налоговой политике администрации Конд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</w:rPr>
        <w:t>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.</w:t>
      </w:r>
    </w:p>
    <w:p>
      <w:pPr>
        <w:pStyle w:val="Normal"/>
        <w:ind w:firstLine="709"/>
        <w:jc w:val="both"/>
        <w:rPr/>
      </w:pPr>
      <w:r>
        <w:rPr>
          <w:i/>
        </w:rPr>
        <w:t>Докладчик: Таганцова Ирина Петровна, начальник управления по природным ресурсам и экологии администрации Кондинск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О внесении изменений в решение Совета Депутатов городского поселения Междуреченский от 02 февраля 2021 года № 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Докладчик: </w:t>
      </w:r>
      <w:r>
        <w:rPr>
          <w:i/>
          <w:iCs/>
        </w:rPr>
        <w:t>Виктор Сергеевич Москов, заместитель начальника управления внутренней политики – начальник отдела по вопросам местного самоуправления управления внутренней политики администрации Кондинского район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927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6"/>
        </w:rPr>
        <w:t>В.П.Калашнюк:</w:t>
      </w:r>
      <w:r>
        <w:rPr>
          <w:szCs w:val="26"/>
        </w:rPr>
        <w:t xml:space="preserve"> Добрый вечер, уважаемые депутаты Совета депутатов городского поселения Междуреченский, приглашенные!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Очередное заседание Совета депутатов городского поселения Междуреченский прошу считать открытым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На заседании Совета депутатов городского поселения Междуреченский  присутствуют – 11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депутатов, отсутствуют по уважительной причине - 4 депутата, поступила 1 доверенность.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Все доверенности с результатом голосования «ЗА» принятие всех решений. Итого 12 голосов. Заседание Совета правомочно.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ворум для принятия решений, включенных в повестку заседания Совета, имеет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11 октября 2022 года № 7-р, приступаем к работ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На заседании Совета депутатов присутствуют:</w:t>
      </w:r>
    </w:p>
    <w:p>
      <w:pPr>
        <w:pStyle w:val="Heading1"/>
        <w:ind w:firstLine="709"/>
        <w:rPr>
          <w:sz w:val="24"/>
          <w:szCs w:val="26"/>
        </w:rPr>
      </w:pPr>
      <w:r>
        <w:rPr>
          <w:sz w:val="24"/>
          <w:szCs w:val="26"/>
        </w:rPr>
        <w:t>1. Кошманов Андрей Анатольевич - глава городского поселения Междуреченский.</w:t>
      </w:r>
    </w:p>
    <w:p>
      <w:pPr>
        <w:pStyle w:val="Heading1"/>
        <w:ind w:firstLine="709"/>
        <w:rPr>
          <w:sz w:val="24"/>
          <w:szCs w:val="26"/>
        </w:rPr>
      </w:pPr>
      <w:r>
        <w:rPr>
          <w:sz w:val="24"/>
          <w:szCs w:val="26"/>
        </w:rPr>
        <w:t>2. Мостовых Галина Анатольевна - председатель комитета по финансам и налоговой политике администрации  Кондинского района.</w:t>
      </w:r>
    </w:p>
    <w:p>
      <w:pPr>
        <w:pStyle w:val="Heading1"/>
        <w:ind w:firstLine="709"/>
        <w:rPr/>
      </w:pPr>
      <w:r>
        <w:rPr>
          <w:sz w:val="24"/>
          <w:szCs w:val="26"/>
        </w:rPr>
        <w:t>3. Москов Виктор Сергеевич - заместитель начальника управления внутренней политики - начальник отдела по вопросам местного самоуправлению управления внутренней политики администрации  Кондинского район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6"/>
        </w:rPr>
        <w:t xml:space="preserve">4. Мандрунов Евгений Владимирович - начальник правового </w:t>
      </w:r>
      <w:r>
        <w:rPr>
          <w:szCs w:val="26"/>
          <w:lang w:val="ru-RU"/>
        </w:rPr>
        <w:t xml:space="preserve">отдела </w:t>
      </w:r>
      <w:r>
        <w:rPr>
          <w:szCs w:val="26"/>
        </w:rPr>
        <w:t>юридическо-правового управления администрации Кондинского района</w:t>
      </w:r>
      <w:r>
        <w:rPr>
          <w:szCs w:val="26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6"/>
        </w:rPr>
        <w:t>5.</w:t>
      </w:r>
      <w:r>
        <w:rPr>
          <w:szCs w:val="26"/>
          <w:lang w:val="ru-RU"/>
        </w:rPr>
        <w:t xml:space="preserve"> Новоселов Денис Николаевич -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заместитель </w:t>
      </w:r>
      <w:r>
        <w:rPr>
          <w:szCs w:val="26"/>
        </w:rPr>
        <w:t>прокурор</w:t>
      </w:r>
      <w:r>
        <w:rPr>
          <w:szCs w:val="26"/>
          <w:lang w:val="ru-RU"/>
        </w:rPr>
        <w:t>а</w:t>
      </w:r>
      <w:r>
        <w:rPr>
          <w:szCs w:val="26"/>
        </w:rPr>
        <w:t xml:space="preserve"> Кондинского района</w:t>
      </w:r>
      <w:r>
        <w:rPr>
          <w:szCs w:val="26"/>
          <w:lang w:val="ru-RU"/>
        </w:rPr>
        <w:t>.</w:t>
      </w:r>
    </w:p>
    <w:p>
      <w:pPr>
        <w:pStyle w:val="21"/>
        <w:spacing w:lineRule="auto" w:line="240" w:before="0" w:after="0"/>
        <w:ind w:left="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34" w:firstLine="674"/>
        <w:jc w:val="both"/>
        <w:rPr>
          <w:szCs w:val="26"/>
          <w:lang w:val="ru-RU"/>
        </w:rPr>
      </w:pPr>
      <w:r>
        <w:rPr>
          <w:szCs w:val="26"/>
          <w:lang w:val="ru-RU"/>
        </w:rPr>
        <w:t>Заочно путем поименного письменного опроса депутатов приняты решения Совета депутатов городского поселения Междуреченск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60"/>
        <w:gridCol w:w="6976"/>
      </w:tblGrid>
      <w:tr>
        <w:trPr>
          <w:trHeight w:val="12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.10.202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риступаем к работе. На повестке заседания 5 вопросов. Предложения по повестке заседания? Предложений нет. Голосу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олосовали за принятие повестки засед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За – 12, Против – 0, Воздержались - 0, Не голосовали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овестку заседания.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b/>
        </w:rPr>
        <w:t>Слушали:</w:t>
      </w:r>
      <w:r>
        <w:rPr/>
        <w:t xml:space="preserve">  О </w:t>
      </w:r>
      <w:r>
        <w:rPr>
          <w:bCs/>
        </w:rPr>
        <w:t>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плановый период 2023 и 2024 годы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Докладывала: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Выступили: </w:t>
      </w:r>
      <w:r>
        <w:rPr/>
        <w:t>(А.А.Кошманов, Г.А.Мостовых)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П.Калашнюк:</w:t>
      </w:r>
      <w:r>
        <w:rPr/>
        <w:t xml:space="preserve"> Вопросы? Нет. Прошу голосовать за предложенный проект решения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</w:rPr>
        <w:t>Слушали:</w:t>
      </w:r>
      <w:r>
        <w:rPr/>
        <w:t xml:space="preserve"> О назначении публичных слушаний по проекту решения Совета депутатов городского поселения Междуреченский «О проекте бюджета муниципального образования городское поселение Междуреченский на 2023 год и плановый период 2024  и 2025 год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Докладывала: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Выступили: </w:t>
      </w:r>
      <w:r>
        <w:rPr/>
        <w:t>(А.А.Кошманов, Г.А.Мостов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П.Калашнюк:</w:t>
      </w:r>
      <w:r>
        <w:rPr/>
        <w:t xml:space="preserve"> Вопросы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0, Воздержались - 0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left="92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02 июня 2015 года № 140 «Об утверждении положения о бюджетном процессе в городском поселении Междуреченский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ывала: Мостовых Галина Анатольевна, председатель комитета по финансам и налоговой политике администрации Кондинского рай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(А.А.Кошманов, Г.А.Мостовы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П. Калашнюк:</w:t>
      </w:r>
      <w:r>
        <w:rPr/>
        <w:t xml:space="preserve"> Вопросы? Предложения по проекту решения? Нет. Прошу голосовать  за предложенный проект реш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0, Воздержались -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 xml:space="preserve">Слушали: </w:t>
      </w:r>
      <w:r>
        <w:rPr>
          <w:bCs/>
        </w:rPr>
        <w:t>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/>
        </w:rPr>
        <w:t>Докладывала: Таганцова Ирина Петровна, начальник управления по природным ресурсам и экологии администрации Кондинского район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(А.А.Кошманов, И.П.Таганцов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П.Калашнюк: Вопросы? Предложения по проекту решения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 0, Воздержались - 0, Не голосовали – 0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02 февраля 2021 года № 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Докладывал:  </w:t>
      </w:r>
      <w:r>
        <w:rPr>
          <w:i/>
          <w:iCs/>
        </w:rPr>
        <w:t>Виктор Сергеевич Москов, заместитель начальника управления внутренней политики – начальник отдела по вопросам местного самоуправления управления внутренней политики администрации Кондинского район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927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927"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(А.А.Кошман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Калашнюк:</w:t>
      </w:r>
      <w:r>
        <w:rPr/>
        <w:t xml:space="preserve"> Предложения? Нет. Вопрос принимается к сведению. Прошу голосовать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информацию к свед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.П.Калашнюк: </w:t>
      </w:r>
      <w:r>
        <w:rPr/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809"/>
        <w:gridCol w:w="1772"/>
      </w:tblGrid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Калаш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ротокол вел: экспер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32-018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7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5:00Z</dcterms:created>
  <dc:creator>User</dc:creator>
  <dc:description/>
  <cp:keywords/>
  <dc:language>en-US</dc:language>
  <cp:lastModifiedBy>Молокова Татьяна Юрьевна</cp:lastModifiedBy>
  <cp:lastPrinted>2021-12-24T11:20:00Z</cp:lastPrinted>
  <dcterms:modified xsi:type="dcterms:W3CDTF">2022-11-02T06:22:00Z</dcterms:modified>
  <cp:revision>12</cp:revision>
  <dc:subject/>
  <dc:title>Муниципальное образование городское поселение Междуреченский</dc:title>
</cp:coreProperties>
</file>