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39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6 декабря 2022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5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9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м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руно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стовых 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тор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катерина Викторов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сков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внутренней политики –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bCs/>
        </w:rPr>
        <w:t xml:space="preserve"> О бюджете муниципального образования городское поселение Междуреченский на 2023 год и плановый период 2024 и 2025 год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3. 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катерина Викторовна Буторина</w:t>
            </w:r>
            <w:r>
              <w:rPr>
                <w:i/>
                <w:iCs/>
                <w:color w:val="244061"/>
              </w:rPr>
              <w:t>, исполняющий обязанности начальника управления по природным ресурсам и экологи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 </w:t>
      </w:r>
      <w:r>
        <w:rPr>
          <w:bCs/>
        </w:rPr>
        <w:t>О порядке предоставления дополнительных гарантий главе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 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 xml:space="preserve">Евгения Евгеньевна Петрова, </w:t>
            </w:r>
            <w:r>
              <w:rPr>
                <w:i/>
                <w:iCs/>
                <w:color w:val="244061"/>
              </w:rPr>
              <w:t>председатель комитета экономического развития 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 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 xml:space="preserve">Евгения Евгеньевна Петрова, </w:t>
            </w:r>
            <w:r>
              <w:rPr>
                <w:i/>
                <w:iCs/>
                <w:color w:val="244061"/>
              </w:rPr>
              <w:t>председатель комитета экономического развития 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. О признании утратившим силу решения Совета депутатов городского поселения Междуреченский Кондинского района Ханты-Мансийского автономного округа – Югры от 02 марта 2007 года № 58 «Об утверждении Положения об избирательной комиссии муниципального образования городского поселения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Виктор Сергеевич Москов, </w:t>
            </w:r>
            <w:r>
              <w:rPr>
                <w:i/>
                <w:iCs/>
                <w:color w:val="244061"/>
              </w:rPr>
              <w:t>начальник управления внутренней политики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8. Об утверждении плана работы Совета депутатов городского поселения Междуреченский на 1 квартал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>Виталий Петрович Калашнюк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 Об уборке и вывозе снега на территории пгт. Междуреченск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>Сергей Витальевич Григоренко, директор МУ Управление капитального строительства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О создании пляжа в пгт.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Олег Спартакович Густов, старший государственный инспектор по маломерным судам Междуреченское инспекторское отделение Центр ГИМС ГУ МЧС по ХМАО-Югре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В.П. Калашнюк:</w:t>
      </w:r>
      <w:r>
        <w:rPr>
          <w:szCs w:val="26"/>
        </w:rPr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На заседании Совета депутатов городского поселения Междуреченский  присутствуют – 9 депутатов, отсутствуют по уважительной причине - 6 депутатов, поступило 3 доверенности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Все доверенности с результатом голосования «ЗА» принятие всех решений. Итого 12 голосов. Заседание Совета правомочно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1 октября 2022 года № 7-р, приступаем к работ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 заседании Совета депутатов присутствуют: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1. Кошманов Андрей Анатольевич - глава городского поселения Междуреченский.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2. Мостовых Галина Анатольевна - председатель комитета по финансам и налоговой политике администрации  Кондинского района.</w:t>
      </w:r>
    </w:p>
    <w:p>
      <w:pPr>
        <w:pStyle w:val="Heading1"/>
        <w:ind w:firstLine="709"/>
        <w:rPr/>
      </w:pPr>
      <w:r>
        <w:rPr>
          <w:sz w:val="24"/>
          <w:szCs w:val="26"/>
        </w:rPr>
        <w:t>3. Москов Виктор Сергеевич - заместитель начальника управления внутренней политики - начальник отдела по вопросам местного самоуправлению управления внутренней политики администрации  Кондинского райо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6"/>
        </w:rPr>
        <w:t xml:space="preserve">4. Мандрунов Евгений Владимирович - начальник правового </w:t>
      </w:r>
      <w:r>
        <w:rPr>
          <w:szCs w:val="26"/>
          <w:lang w:val="ru-RU"/>
        </w:rPr>
        <w:t xml:space="preserve">отдела </w:t>
      </w:r>
      <w:r>
        <w:rPr>
          <w:szCs w:val="26"/>
        </w:rPr>
        <w:t>юридическо-правового управления администрации Кондинского района</w:t>
      </w:r>
      <w:r>
        <w:rPr>
          <w:szCs w:val="26"/>
          <w:lang w:val="ru-RU"/>
        </w:rPr>
        <w:t>.</w:t>
      </w:r>
    </w:p>
    <w:p>
      <w:pPr>
        <w:pStyle w:val="21"/>
        <w:spacing w:lineRule="auto" w:line="240" w:before="0" w:after="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</w:rPr>
        <w:t>Заочно путем поименного письменного опроса депутатов приняты реш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Совета депутатов городского поселения Междуреченский:</w:t>
      </w:r>
    </w:p>
    <w:p>
      <w:pPr>
        <w:pStyle w:val="21"/>
        <w:spacing w:lineRule="auto" w:line="240" w:before="0" w:after="0"/>
        <w:ind w:left="34" w:firstLine="67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7451"/>
      </w:tblGrid>
      <w:tr>
        <w:trPr>
          <w:trHeight w:val="1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схемы одномандатных избирательных округов для проведения выборов депутатов Совета депутатов городского поселения Междуреченский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10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2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b/>
        </w:rPr>
        <w:t>Слушали:</w:t>
      </w:r>
      <w:r>
        <w:rPr/>
        <w:t xml:space="preserve">  О бюджете муниципального образования городское поселение Междуреченский на 2023 год и плановый период 2024 и 2025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 Кошманов, Г.А. Мостовых)</w:t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 Кошманов, Г.А. Мосто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окладывала: </w:t>
      </w:r>
      <w:r>
        <w:rPr>
          <w:i/>
          <w:iCs/>
        </w:rPr>
        <w:t>Екатерина Викторовна Буторина, исполняющий обязанности начальника управления по природным ресурсам и экологии администрации Кондин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(А.А. Кошманов, Г.А. Мостовы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2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Слушали: </w:t>
      </w:r>
      <w:r>
        <w:rPr>
          <w:bCs/>
        </w:rPr>
        <w:t>О порядке предоставления дополнительных гарантий главе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i/>
        </w:rPr>
        <w:t>Докладывала: Ксения Александровна Склюева, начальник управления кадровой политики администрации Кондинского райо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П. 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 </w:t>
      </w:r>
      <w:r>
        <w:rPr>
          <w:i/>
          <w:iCs/>
        </w:rPr>
        <w:t>Евгения Евгеньевна Петрова, председатель комитета экономического развития  администрации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 </w:t>
      </w:r>
      <w:r>
        <w:rPr>
          <w:i/>
          <w:iCs/>
        </w:rPr>
        <w:t>Евгения Евгеньевна Петрова, председатель комитета экономического развития  администрации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 </w:t>
      </w:r>
      <w:r>
        <w:rPr>
          <w:i/>
          <w:iCs/>
        </w:rPr>
        <w:t>Виктор Сергеевич Москов, начальник управления внутренней политики администрации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б утверждении плана работы Совета депутатов городского поселения Междуреченский на 1 квартал 2023 год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 </w:t>
      </w:r>
      <w:r>
        <w:rPr>
          <w:i/>
          <w:iCs/>
        </w:rPr>
        <w:t>Виталий Петрович Калашнюк, председатель Совета депутатов городского поселения Междуреченский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б уборке и вывозе снега на территории пгт. Междуреченски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</w:t>
      </w:r>
      <w:r>
        <w:rPr>
          <w:i/>
          <w:iCs/>
        </w:rPr>
        <w:t>Сергей Витальевич Григоренко, директор МУ Управление капитального строительства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.П. Калашнюк: </w:t>
      </w:r>
      <w:r>
        <w:rPr/>
        <w:t>Улица Гагарина узкая, необходимо вывезти снег.</w:t>
      </w:r>
    </w:p>
    <w:p>
      <w:pPr>
        <w:pStyle w:val="Normal"/>
        <w:rPr/>
      </w:pPr>
      <w:r>
        <w:rPr>
          <w:b/>
        </w:rPr>
        <w:t xml:space="preserve">С.В. Григоренко: </w:t>
      </w:r>
      <w:r>
        <w:rPr/>
        <w:t>Вывезем.</w:t>
      </w:r>
    </w:p>
    <w:p>
      <w:pPr>
        <w:pStyle w:val="Normal"/>
        <w:rPr/>
      </w:pPr>
      <w:r>
        <w:rPr>
          <w:b/>
        </w:rPr>
        <w:t xml:space="preserve">А.А. Кошманов: </w:t>
      </w:r>
      <w:r>
        <w:rPr/>
        <w:t>При уборке снега техникой образуются перепады (ступеньки) ул. Быковского и ул. Дзержинского. Обратите, пожалуйста, внимание.</w:t>
      </w:r>
    </w:p>
    <w:p>
      <w:pPr>
        <w:pStyle w:val="Normal"/>
        <w:rPr>
          <w:b/>
          <w:b/>
        </w:rPr>
      </w:pPr>
      <w:r>
        <w:rPr>
          <w:b/>
        </w:rPr>
        <w:t xml:space="preserve">С.В. Григоренко: </w:t>
      </w:r>
      <w:r>
        <w:rPr/>
        <w:t>Учтем.</w:t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информацию к с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создании пляжа в пгт. Междуреченски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:  </w:t>
      </w:r>
      <w:r>
        <w:rPr>
          <w:i/>
          <w:iCs/>
        </w:rPr>
        <w:t xml:space="preserve">Олег Спартакович Густов, старший государственный инспектор по маломерным судам </w:t>
      </w:r>
      <w:r>
        <w:rPr>
          <w:i/>
          <w:color w:val="1E1D1E"/>
          <w:sz w:val="23"/>
          <w:szCs w:val="23"/>
          <w:shd w:fill="FFFFFF" w:val="clear"/>
        </w:rPr>
        <w:t>Междуреченское инспекторское отделение Центр ГИМС ГУ МЧС по ХМАО-Югре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О.С. Густов, А.А. Кошманов, В.В. Метлицкий, С.В. Григоренко).</w:t>
      </w:r>
    </w:p>
    <w:p>
      <w:pPr>
        <w:pStyle w:val="Normal"/>
        <w:rPr/>
      </w:pPr>
      <w:r>
        <w:rPr>
          <w:b/>
        </w:rPr>
        <w:t>А.А. Кошманов:</w:t>
      </w:r>
      <w:r>
        <w:rPr/>
        <w:t xml:space="preserve"> Сергей Витальевич, просим сделать приблизительный расчет, сколько нам это будет стоить.  </w:t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информацию к с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 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тдела по организации деятельности Думы Кондинского района Д.В. Медвиг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5:00Z</dcterms:created>
  <dc:creator>User</dc:creator>
  <dc:description/>
  <cp:keywords/>
  <dc:language>en-US</dc:language>
  <cp:lastModifiedBy>Медвиги Дарья Викторовна</cp:lastModifiedBy>
  <cp:lastPrinted>2022-12-29T12:28:00Z</cp:lastPrinted>
  <dcterms:modified xsi:type="dcterms:W3CDTF">2022-12-29T07:30:00Z</dcterms:modified>
  <cp:revision>13</cp:revision>
  <dc:subject/>
  <dc:title>Муниципальное образование городское поселение Междуреченский</dc:title>
</cp:coreProperties>
</file>