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 adm-mortka@mail.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я 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 мая 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 </w:t>
            </w:r>
            <w:r>
              <w:rPr>
                <w:lang w:val="ru-RU"/>
              </w:rPr>
              <w:t>25  мар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72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4"/>
              </w:rPr>
            </w:pPr>
            <w:r>
              <w:rPr>
                <w:b/>
                <w:spacing w:val="3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8"/>
                <w:szCs w:val="24"/>
              </w:rPr>
            </w:pPr>
            <w:r>
              <w:rPr>
                <w:b/>
                <w:spacing w:val="3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1б, с. Ямки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2001:1237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 (размещение производственных и складских помещений деревообрабатывающей промышленн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градостроительным планом земельного участка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Условия технологического присоединения подключения к сетям электроснабжения определены. По адресу с. Ямки, ул. Новая д.1б, рядом с земельным участком проходит воздушная линия 0,4 кВ ф. Новая-1 от КТП 10/0,4 кВ № 12-910 с установленной мощностью 160 кВА. Разрешенная к использованию максимальная мощность присоединения объекта  100 кВ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0600,00 </w:t>
            </w:r>
            <w:r>
              <w:rPr>
                <w:spacing w:val="7"/>
                <w:szCs w:val="24"/>
              </w:rPr>
              <w:t>(тридцать тысяч шестьсот рублей 00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 тысяч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 с  18 апреля 2022 года по 22 апреля 2022 года по предварительной договоренности по тел. 8 (34677)30026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8 апреля 2022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1 м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2 мая 2022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>РКЦ Ханты-Мансийск//УФК по Ханты-Мансийскому автономному округу – Югре (Администрация городского поселения Мортка 05873032830), г. Ханты-Мансийск, БИК 007162163, ОКТМО 71816163, ИНН 8616008570, КПП 861601001, ОКПО 78217060 ОКВЭД 84.11.34, лицевой счет 0587303283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единый казначейский счет 40102810245370000007,   казначейский счет 03232643718161638700, ОГРН 1058600122041, КБК 0, ОКТМО 7181616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,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 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35:00Z</dcterms:created>
  <dc:creator>Ulanov</dc:creator>
  <dc:description/>
  <cp:keywords/>
  <dc:language>en-US</dc:language>
  <cp:lastModifiedBy>Пользователь</cp:lastModifiedBy>
  <cp:lastPrinted>2018-11-02T13:37:00Z</cp:lastPrinted>
  <dcterms:modified xsi:type="dcterms:W3CDTF">2022-04-07T05:34:00Z</dcterms:modified>
  <cp:revision>16</cp:revision>
  <dc:subject/>
  <dc:title/>
</cp:coreProperties>
</file>