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тогах деятельности отдела финансово-бюджетной политики администрации городского поселения Мортка за 2021 год</w:t>
      </w:r>
    </w:p>
    <w:p>
      <w:pPr>
        <w:pStyle w:val="Normal"/>
        <w:shd w:fill="FFFFFF" w:val="clear"/>
        <w:spacing w:lineRule="auto" w:line="240" w:before="188" w:after="1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-экономический отдел осуществляет свою деятельность в соответствии с Положением об отделе, утвержденным распоряжением администрации городского поселения Мортка от 09.06.2009 г. № 45-р  Численность финансово-экономического отдела составляет 4 человека, в том числе 4 муниципальных служащ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ой сфере деятельности финансово-экономический отдел осуществляет полномочия по следующим основ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правовое регул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сполнения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жбюджет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существление муниципального финансового контроля (в пределах полномоч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исполнения бюджета поселения за 202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городского  поселения Мортка на 2021 год утвержден решением Совета депутатов городского  поселения Мортка от 18.12.2020 № 143 "О бюджете муниципального образования городского  поселения Мортка на 2021 год и плановый период 2022 и 2023 годов». Первоначальный объем  доходов – </w:t>
      </w:r>
      <w:r>
        <w:rPr>
          <w:rFonts w:cs="Times New Roman" w:ascii="Times New Roman" w:hAnsi="Times New Roman"/>
          <w:sz w:val="24"/>
          <w:szCs w:val="24"/>
        </w:rPr>
        <w:t xml:space="preserve">79 267 434,71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расходов - </w:t>
      </w:r>
      <w:r>
        <w:rPr>
          <w:rFonts w:cs="Times New Roman" w:ascii="Times New Roman" w:hAnsi="Times New Roman"/>
          <w:sz w:val="24"/>
          <w:szCs w:val="24"/>
        </w:rPr>
        <w:t xml:space="preserve">79 267 434,71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дефицита (профицита) - 0,00 рублей. В решение о бюджете городского  поселения Мортка (как в сам бюджет, так и в приложения к бюджету) в течение финансового года восемь раз вносились изменения и дополнения на основании решений Совета депутатов (от от 28 .01. 2021 №156, от 25.02.2021г. № 160, от 29.04.2021№ 173,от  24.05.2021. №175, от 26.07.2021г. №182, от 27.09.2021г. № 186, от 14.10.2021 № 196, от 22.12.2021№201).  В результате изменений бюдж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общий объем доходов городского  поселения Мортка был увеличен на 26430150,92 рублей (на 133,3 %) и утверждён в сумме 105 697 585,63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ий объём расходов городского  поселения Мортка увеличен на сумму 31037531,31 рубль (на 139,2 %) и утвержден в сумме 110 304 966,02 рублей;   По итогам исполнения бюджета за 2021 год поступило доходов 104489939,06рублей, кассовые расходы составили 106131540,89 рублей, превышение расходов  над доходами (дефицит) составило -1 641 601,83рублей. Доходная часть бюджета исполнена на 98,9 % от годового плана, расходная часть исполнена на 96,2% от годового плана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регулиров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отделом подготовлено нормативно-правовых актов в количестве 66 единиц, в т.ч.:  36 постановлений администрации городского поселения Мортка, 29  решений Совета депутатов городского поселения Мортка, 69 распоряжения администрации городского поселения Мортк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сполнения бюдж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н устойчивый электронный документооборот с бюджетополучателями и кредитными организациями с использованием электронно-цифровой подпис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, при этом определяется наличие/отсутствие временного кассового разрыва, которые связаны с неравномерным поступлением доходов в течении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ие и ведение лицевых счетов учреждений поселения в органе федерального казначейства позволяет повысить качество исполнения бюджетов, усилить контроль за целевым использованием бюджетных средств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ление бюджетной отчё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 –экономическим отделом проведена работа по составлению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одового отч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сполнении бюджета за 2021 год. Составлена бюджетная отчетность об исполнении бюджета за 2021 год в соответствии с приказами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 результате годовой отчет об исполнении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2021 год составлен своевременно и в полном объеме представлен в Комитет финансов администрации Кондинского района, а также в Контрольно-счетную палату Кондинского района. Получено положительное заключение по годовому отчету от Контрольно-счетной палат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разработан проект решения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 xml:space="preserve"> «Об исполнении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 xml:space="preserve"> за 2021 год», который был напр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 внешнюю проверку Контрольно-счетной палате Кондинского района,  которая включает подготовку заключения на годовой отчет об исполнении бюджета, в сроки установленные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Совет депутатов на рассмотрение, в сроки установ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принят Решением Совета депутатов от 29.04.2022 года № 224 «Об исполнении бюджета муниципального образования городского поселения Мортка за 2021 год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жбюджет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с Департаментом  финансов Ханты-Мансийского автономного округа - Югры заключе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е о мерах по повышению эффективности использования бюджетных средств и увеличению поступлений налоговых и неналоговых доходов местных бюджетов </w:t>
      </w:r>
      <w:r>
        <w:rPr>
          <w:rFonts w:cs="Times New Roman" w:ascii="Times New Roman" w:hAnsi="Times New Roman"/>
          <w:sz w:val="24"/>
          <w:szCs w:val="24"/>
        </w:rPr>
        <w:t>(далее – Соглашения). Все обязательства, установленные настоящим соглашением, выполн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-экономическим отделом </w:t>
      </w:r>
      <w:r>
        <w:rPr>
          <w:rFonts w:cs="Times New Roman" w:ascii="Times New Roman" w:hAnsi="Times New Roman"/>
          <w:sz w:val="24"/>
          <w:szCs w:val="24"/>
        </w:rPr>
        <w:t>созданы вкладки «Бюджет» (в целях реализации задачи, поставленной Президентом РФ по обеспечению доступности и прозрачности бюджета для граждан) и «Налоговая политика» на официальном сайте органов местного самоуправления Кондинского района в разделе «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бюджетного процесса в муниципальном образовании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 xml:space="preserve"> и обеспечения обмена информацией между участниками бюджетного процесса в 2021 году проведена следующая работа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, регламентирующими порядок составления и исполнения бюджета. 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в автоматизированной системе АС «УРМ», АС «Бюджет»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нсолидированной отчетности  внедрено и введено в промышленную эксплуатацию на основе веб-технологий программное обеспечение «ВЭБ-Консолидация», разработчик НПО «Криста»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 xml:space="preserve">Обеспечена  работа защищенного электронного документооборота с использованием средств электронной подписи в </w:t>
      </w:r>
      <w:r>
        <w:rPr>
          <w:rFonts w:cs="Times New Roman" w:ascii="Times New Roman" w:hAnsi="Times New Roman"/>
          <w:b w:val="false"/>
        </w:rPr>
        <w:t>программном обеспечении «Система удал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финансового документооборот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между администрацией городского  поселения Мортка, подведомственными учреждениями и управлением Федерального казначейства по Ханты-Мансийскому автономному округу - Югре при осуществлении кассового обслуживания исполнения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целях погашения имеющейся задолженности по налогам и недопущения дальнейшего ее рост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руководителей организаций, были направлены письма о проведении разъяснительной работы по погашению задолж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финансовой грамотности населения на официальном сайте администрации Кондинского района в разделе «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 поселения Мортка</w:t>
      </w:r>
      <w:r>
        <w:rPr>
          <w:rFonts w:cs="Times New Roman" w:ascii="Times New Roman" w:hAnsi="Times New Roman"/>
          <w:sz w:val="24"/>
          <w:szCs w:val="24"/>
        </w:rPr>
        <w:t>» в доступной форме  для всех граждан размещается в разделе «Бюджет для граждан» информация о  бюджете на очередной финансовый год и плановый период, а также информация о результатах его исполнения; организуются публичные слушания по проекту решения Совета депутатов о бюджете на очередной финансовый год и плановый период, по отчету об исполнении бюджета городского поселения Мор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ая финансово-экономическим отделом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Каварда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5:00Z</dcterms:created>
  <dc:creator>Михайлова</dc:creator>
  <dc:description/>
  <cp:keywords/>
  <dc:language>en-US</dc:language>
  <cp:lastModifiedBy>User</cp:lastModifiedBy>
  <dcterms:modified xsi:type="dcterms:W3CDTF">2022-05-17T05:13:00Z</dcterms:modified>
  <cp:revision>4</cp:revision>
  <dc:subject/>
  <dc:title/>
</cp:coreProperties>
</file>