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03» февраля  2022 года                                                                                                   № 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«03» февраля  2022 года                                                                                                   № 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1 октября 2019 года № 299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Укрепление межнационального и межконфессионального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согласия, профилактика правонарушений, экстремизма 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терроризма в городском поселении Мортка на  2020-2025 годы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и на 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сновании решения Совета депутатов городского поселения Мортка от 22 декабря 2021 года № 204  «</w:t>
      </w:r>
      <w:r>
        <w:rPr>
          <w:rStyle w:val="Emphasis"/>
          <w:i w:val="false"/>
          <w:iCs w:val="false"/>
        </w:rPr>
        <w:t>О бюджете муниципального образования городское поселение Мортка на 2022 год и на плановый период 2023 и 2024 годов»,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1 октября 2019 года № 299</w:t>
      </w:r>
      <w:r>
        <w:rPr/>
        <w:t xml:space="preserve"> «Об утверждении муниципальной программы  «Укрепление межнационального и межконфессионального  согласия, профилактика правонарушений, экстремизма и  терроризма в городском поселении Мортка на  2020-2025 годы 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 программы   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 год –62, 670,50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9,575 тыс. 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 год – 27 90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 год – 27 90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27 90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Пункт 4 Таблицы 1 изложить в новой редакции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3.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Глава городского поселения Мортка</w:t>
        <w:tab/>
        <w:tab/>
        <w:tab/>
        <w:t xml:space="preserve">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от 03 февраля 2022 года № 13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ункт 4 Таблицы 1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07"/>
        <w:gridCol w:w="2217"/>
        <w:gridCol w:w="1113"/>
        <w:gridCol w:w="969"/>
        <w:gridCol w:w="266"/>
        <w:gridCol w:w="701"/>
        <w:gridCol w:w="210"/>
        <w:gridCol w:w="759"/>
        <w:gridCol w:w="154"/>
        <w:gridCol w:w="813"/>
        <w:gridCol w:w="98"/>
        <w:gridCol w:w="871"/>
        <w:gridCol w:w="43"/>
        <w:gridCol w:w="733"/>
        <w:gridCol w:w="52"/>
        <w:gridCol w:w="1065"/>
        <w:gridCol w:w="949"/>
      </w:tblGrid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703" w:hanging="386"/>
              <w:rPr/>
            </w:pPr>
            <w:r>
              <w:rPr/>
              <w:t>Показател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0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: «Снижение уровня преступности»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. Создание и совершенствование условий для обеспечения общественного порядка, в 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 с участием граждан</w:t>
            </w:r>
          </w:p>
        </w:tc>
      </w:tr>
      <w:tr>
        <w:trPr>
          <w:trHeight w:val="17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 на 100 тыс. человек населения), ед. &lt;1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1. Уровень преступности на улицах и общественных местах (число зарегистрированных преступлений на 100 тыс. человек населения) с 182 до 179</w:t>
      </w:r>
      <w:bookmarkStart w:id="0" w:name="_GoBack"/>
      <w:bookmarkEnd w:id="0"/>
      <w:r>
        <w:rPr>
          <w:rFonts w:cs="Arial"/>
        </w:rPr>
        <w:t xml:space="preserve"> единицы, показатель рассчитан как отношение количества зарегистрированных преступлений на 100 тыс. человек населения. По данным ОМВД России по Кондинскому району число зарегистрированных преступлений </w:t>
      </w:r>
      <w:r>
        <w:rPr>
          <w:rFonts w:cs="Arial"/>
          <w:b/>
        </w:rPr>
        <w:t>в общественных местах и на улицах</w:t>
      </w:r>
      <w:r>
        <w:rPr>
          <w:rFonts w:cs="Arial"/>
        </w:rPr>
        <w:t xml:space="preserve"> на территории городского поселения Мортка Кондинского района на конец 2019 года составило 8 преступлений, численность населения городского поселения Мортка на конец 2019 года (начало 2020 года) составила - 439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  <w:t xml:space="preserve">К = П х 100 000 / Н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  <w:t>К – коэффициент преступ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  <w:t>П - число совершённых преступлений на определенной территории за определенный период (преступления в общественных местах и на улиц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  <w:t>Н - численность населения на данной территории на конец года (начало следующег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  <w:t>К = 8 х 100000 / 4396 = 182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3"/>
        <w:gridCol w:w="1852"/>
        <w:gridCol w:w="1474"/>
        <w:gridCol w:w="952"/>
        <w:gridCol w:w="829"/>
        <w:gridCol w:w="827"/>
        <w:gridCol w:w="827"/>
        <w:gridCol w:w="829"/>
        <w:gridCol w:w="854"/>
        <w:gridCol w:w="930"/>
        <w:gridCol w:w="826"/>
        <w:gridCol w:w="699"/>
      </w:tblGrid>
      <w:tr>
        <w:trPr>
          <w:trHeight w:val="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bCs/>
              </w:rPr>
              <w:t xml:space="preserve">Обеспечение условий по реализации в </w:t>
            </w:r>
            <w:r>
              <w:rPr/>
              <w:t>городском поселении Мортка</w:t>
            </w:r>
            <w:r>
              <w:rPr>
                <w:bCs/>
              </w:rPr>
              <w:t xml:space="preserve">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но-досуговый центр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актика экстремизма, обеспечение гражданского единства, содействие социальной и культурной адаптации мигра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но-досуговый центр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2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9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70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3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9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7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9:00Z</dcterms:created>
  <dc:creator>Лешукова Галина</dc:creator>
  <dc:description/>
  <dc:language>en-US</dc:language>
  <cp:lastModifiedBy>Спец1</cp:lastModifiedBy>
  <cp:lastPrinted>2022-02-10T08:24:00Z</cp:lastPrinted>
  <dcterms:modified xsi:type="dcterms:W3CDTF">2022-02-10T04:09:00Z</dcterms:modified>
  <cp:revision>2</cp:revision>
  <dc:subject/>
  <dc:title/>
</cp:coreProperties>
</file>