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апреля  2022 года                                                                                                           №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7» апреля  2022 года                                                                                                           №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7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«Развитие муниципальной службы в городском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поселении Мортка на 2021-2025 годы и на период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до 2030 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2 декабря 2021 год № 204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7</w:t>
      </w:r>
      <w:r>
        <w:rPr/>
        <w:t xml:space="preserve"> «Об утверждении муниципальной программы «Развитие муниципальной службы в городском поселении Мортка на 2021-2025 годы и на период до 2030 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150298,1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4 227,8 тыс. 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2 год – 37 20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3 год – 35 125,2 тыс. рублей;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33 735,4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апреля 2022 года № 79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95"/>
        <w:gridCol w:w="1976"/>
        <w:gridCol w:w="1533"/>
        <w:gridCol w:w="928"/>
        <w:gridCol w:w="1077"/>
        <w:gridCol w:w="25"/>
        <w:gridCol w:w="887"/>
        <w:gridCol w:w="972"/>
        <w:gridCol w:w="1057"/>
        <w:gridCol w:w="1112"/>
        <w:gridCol w:w="968"/>
        <w:gridCol w:w="979"/>
        <w:gridCol w:w="661"/>
      </w:tblGrid>
      <w:tr>
        <w:trPr>
          <w:trHeight w:val="6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 городского поселения Мортка ответственный за кадровое делопроизводство в администрации городского поселения Морт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 администрации городского поселения Мортка, 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7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125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8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4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0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2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298,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2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0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2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5,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3,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8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479,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8:00Z</dcterms:created>
  <dc:creator>Лешукова Галина</dc:creator>
  <dc:description/>
  <cp:keywords/>
  <dc:language>en-US</dc:language>
  <cp:lastModifiedBy>Экономист</cp:lastModifiedBy>
  <cp:lastPrinted>2022-04-11T10:51:00Z</cp:lastPrinted>
  <dcterms:modified xsi:type="dcterms:W3CDTF">2022-04-11T05:52:00Z</dcterms:modified>
  <cp:revision>3</cp:revision>
  <dc:subject/>
  <dc:title> </dc:title>
</cp:coreProperties>
</file>