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7» мая 2022 года                                                                                                      № 15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реест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муниципальных услуг муниципального образования городское поселение Мортка</w:t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14 апреля 2022 года № 43, администрация городского поселения Мортка постановляет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Start w:id="1" w:name="sub_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твердить реестр муниципальных услуг муниципального образования городское поселение Мортка (далее – Реестр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) согласно приложению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и силу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городского поселения Мортка:</w:t>
      </w:r>
    </w:p>
    <w:p>
      <w:pPr>
        <w:pStyle w:val="Style3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ноября 2015 года № 273 «Об утверждении реестра муниципальных услуг муниципального образования городское поселение Мортка»; </w:t>
      </w:r>
    </w:p>
    <w:p>
      <w:pPr>
        <w:pStyle w:val="Style3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октября 2020 года № 182 «О внесении изменений в постановление администрации городского поселения Мортка от 18 ноября 2015 года № 273 «Об утверждении реестра муниципальных услуг муниципального образования городское поселение Мортка»;</w:t>
      </w:r>
    </w:p>
    <w:p>
      <w:pPr>
        <w:pStyle w:val="Style38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му отделу администрации городского поселения Мортка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онтроль за выполнением постановления возложить на исполняющего обязанности заместителя главы городского поселения Мортка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3"/>
      <w:bookmarkStart w:id="4" w:name="sub_3"/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от 17 мая 2022 года № 151</w:t>
      </w:r>
    </w:p>
    <w:p>
      <w:pPr>
        <w:pStyle w:val="Style4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>Реестр муниципальных услуг муниципального образования городское поселение Мортка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tbl>
      <w:tblPr>
        <w:tblW w:w="10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"/>
        <w:gridCol w:w="1973"/>
        <w:gridCol w:w="1647"/>
        <w:gridCol w:w="1604"/>
        <w:gridCol w:w="54"/>
        <w:gridCol w:w="1260"/>
        <w:gridCol w:w="2805"/>
        <w:gridCol w:w="1580"/>
        <w:gridCol w:w="1912"/>
        <w:gridCol w:w="1544"/>
        <w:gridCol w:w="2552"/>
        <w:gridCol w:w="458"/>
        <w:gridCol w:w="2094"/>
        <w:gridCol w:w="916"/>
        <w:gridCol w:w="1635"/>
        <w:gridCol w:w="1375"/>
        <w:gridCol w:w="1176"/>
        <w:gridCol w:w="1834"/>
        <w:gridCol w:w="717"/>
        <w:gridCol w:w="2274"/>
        <w:gridCol w:w="242"/>
      </w:tblGrid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услуг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структурного подразделения администрации городского поселения Мортка ответственного за предоставле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атели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фере архивного дел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                      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Ханты-Мансийского автономного округа - Югры от 07 июня                         2005 года                    № 42-оз «Об архивном деле в Ханты-Мансийском автономном округе -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о-коммунального комплекс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4 июня                       1998 года № 89-ФЗ «Об отходах производства и потребления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3 ноября                      2009 года № 261-ФЗ     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                       2010 года № 190-ФЗ                                         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                      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на право вырубки зеленых наса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       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осстроя Российской Федерации от 15 декабря                         1999 года  № 153 «Об утверждении Правил создания, охраны и содержания зеленых насаждений в городах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осстандарта Российской Федерации от 11 октября 1993 года № 221 «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ых отношений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тие на учет граждан в качестве, нуждающихся в жилых помещениях 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Ханты-Мансийского автономного округа - Югры от 06 июля 2005 года № 57-оз «О регулировании отдельных жилищных отношений в Ханты- Мансийском автономном округе - Югре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дной квартире, согласн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-экономический отдел администрации городского поселения Мортка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4 июля 1991 года № 1541-1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7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аличии либо отсутствии регистрации по месту жительства заяв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М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 (ей) и членов семьи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жилого помещения по договору социального найма или в собственность бесплатно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диного государственного реестра юридических лиц, в случае подачи заявления представителем (юридическим лицом);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ка соответствия фамильно-именной группы, даты рождения, СНИЛС (ПФ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земельных отношен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5 октября                   2001 года № 137-ФЗ «О введении в действие Земельного кодекса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3 июля                     2015 года № 218-ФЗ «О государственной регистрации недвижимости»; 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№ 26-оз «О регулировании отдельных земельных отношений в Ханты-Мансийском автономном     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18 апреля 2007 года № 36-оз «О рассмотрении обращений граждан в органах государственной власти Ханты-Мансийского автономного округа – Югры»;</w:t>
            </w:r>
          </w:p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                             округа – Югры от 11 июня 2010 года 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Ханты-Мансийского автономного                                  округа – Югры от 19 июня 2015 года                 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                                    округе – Югре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 о переводе земель или земельных участков в составе таких земель из одной категории в другую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унктах 2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4 пункта 2 статьи 7.4</w:t>
              </w:r>
            </w:hyperlink>
            <w:r>
              <w:rPr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  <w:br/>
              <w:t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еппромышленности Ханты-Мансийского автономного округа-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спределение земель и (или) земельных участков, находящихся в государственной 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Федеральный закон от 27 июля                        2010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№ 210-ФЗ</w:t>
              </w:r>
            </w:hyperlink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                 № 26-оз «О регулировании отдельных земельных отношений в Ханты-Мансийском автономном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   № 57-оз «О регулировании отдельных жилищных отношений в Ханты-Мансийском автономном 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говор о комплексном освоении террит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3 мая 2000 года                   № 26-оз «О регулировании отдельных земельных отношений в Ханты-Мансийском автономном                             округе – Югре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№ 57-оз «О регулировании отдельных жилищных отношений в Ханты-Мансийском автономном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;   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Росреестр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строительства, архитектуры и градостроитель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                         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ми 45.1 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распоряжением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анспортного обслуживания и дорож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Мортка, транспортного и (или) крупногабаритного транспортного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4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 xml:space="preserve">, подтверждающего оплату за возмещение вреда, причиняемого </w:t>
            </w:r>
            <w:r>
              <w:rPr>
                <w:sz w:val="16"/>
                <w:szCs w:val="16"/>
              </w:rPr>
              <w:t>тяжеловесным транспортным средством</w:t>
            </w:r>
            <w:r>
              <w:rPr>
                <w:rFonts w:eastAsia="Calibri"/>
                <w:sz w:val="16"/>
                <w:szCs w:val="16"/>
              </w:rPr>
              <w:t xml:space="preserve"> автомобильным дорогам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</w:rPr>
              <w:t xml:space="preserve">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семьи и материн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осуществления предпринимательск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муниципального образования городское поселение Мортка Кондинского муниципального района Ханты-Мансийского автономного округа – Югры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ЕГРЮЛ (ФНС);</w:t>
            </w:r>
          </w:p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уд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налог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сельское поселение Леуши о местных налогах и сбо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5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974BD86E9E2AF199210B8FA0BAF1E98150C454B92CA346A72A34FB513218AB09A6929EAE700Dx514G" TargetMode="External"/><Relationship Id="rId6" Type="http://schemas.openxmlformats.org/officeDocument/2006/relationships/hyperlink" Target="consultantplus://offline/ref=BB91C46E90128B829FA6D57CFD1A0B2997BEF3728EBDA1FD0EE877C0A0E29F88CA02318F2D6FD936dF46K" TargetMode="External"/><Relationship Id="rId7" Type="http://schemas.openxmlformats.org/officeDocument/2006/relationships/hyperlink" Target="consultantplus://offline/ref=BB91C46E90128B829FA6D57CFD1A0B2997BEF3728EBDA1FD0EE877C0A0E29F88CA02318F2D6FD936dF40K" TargetMode="External"/><Relationship Id="rId8" Type="http://schemas.openxmlformats.org/officeDocument/2006/relationships/hyperlink" Target="consultantplus://offline/ref=BB91C46E90128B829FA6D57CFD1A0B2997BEF3728EBDA1FD0EE877C0A0E29F88CA02318F2D6FD933dF4DK" TargetMode="External"/><Relationship Id="rId9" Type="http://schemas.openxmlformats.org/officeDocument/2006/relationships/hyperlink" Target="consultantplus://offline/ref=FE9CF5CB78EBC3EA3138E90EF534E18A445832ABB27D6C91354D7009B21AA5A91CC81AE80C8E8F16R1bAK" TargetMode="External"/><Relationship Id="rId10" Type="http://schemas.openxmlformats.org/officeDocument/2006/relationships/hyperlink" Target="garantf1://12024624.36/" TargetMode="External"/><Relationship Id="rId11" Type="http://schemas.openxmlformats.org/officeDocument/2006/relationships/hyperlink" Target="garantf1://12024624.36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5:00Z</dcterms:created>
  <dc:creator>Лешукова Галина</dc:creator>
  <dc:description/>
  <cp:keywords/>
  <dc:language>en-US</dc:language>
  <cp:lastModifiedBy>User</cp:lastModifiedBy>
  <cp:lastPrinted>2022-05-17T17:50:00Z</cp:lastPrinted>
  <dcterms:modified xsi:type="dcterms:W3CDTF">2022-05-17T12:50:00Z</dcterms:modified>
  <cp:revision>4</cp:revision>
  <dc:subject/>
  <dc:title> </dc:title>
</cp:coreProperties>
</file>