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27» июня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гт. Мортк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администрации городского поселения Мортка от 20 августа 2019 года № 237   «</w:t>
            </w:r>
            <w:r>
              <w:rPr>
                <w:rFonts w:cs="Times New Roman" w:ascii="Times New Roman" w:hAnsi="Times New Roman"/>
                <w:i w:val="false"/>
              </w:rPr>
              <w:t xml:space="preserve">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ородского поселения Мортка</w:t>
            </w:r>
            <w:r>
              <w:rPr>
                <w:rFonts w:cs="Times New Roman" w:ascii="Times New Roman" w:hAnsi="Times New Roman"/>
                <w:i w:val="false"/>
              </w:rPr>
              <w:t>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</w:tc>
      </w:tr>
    </w:tbl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от 01 апреля 2022 года № 90-ФЗ                               «О внесении изменений в отдельные законодательные акты Российской Федерации», в целях приведения муниципальных нормативных правовых актов администрации городского поселения Мортка в соответствие с действующим законодательством, администрация городского поселения Мортка постановляет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поселения Мортка от 20 августа 2019 года № 23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Подпункт 1.2. пункта 1 постановления изложить в следующей редакции «1.2. </w:t>
      </w:r>
      <w:r>
        <w:rPr/>
        <w:t xml:space="preserve">Форму размещения сведений о доходах, расходах, 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,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ю</w:t>
        </w:r>
      </w:hyperlink>
      <w:r>
        <w:rPr>
          <w:b/>
        </w:rPr>
        <w:t xml:space="preserve"> </w:t>
      </w:r>
      <w:r>
        <w:rPr/>
        <w:t>2 к настоящему постановлению.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/>
        <w:t>В Приложении 1 к постановлению нумерацию пунктов изложить в следующей редакции «1. 2.  3.  4. 5. 6. 7. 8.)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В подпункте 4 пункта 2 Приложения 1 к постановлению слово «, акций»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1.4. </w:t>
      </w:r>
      <w:r>
        <w:rPr>
          <w:color w:val="000000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,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/>
        <w:t xml:space="preserve">  </w:t>
      </w:r>
      <w:r>
        <w:rPr/>
        <w:t>3. Настоящее постановление вступает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илу после его официального обнародования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ind w:left="20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ского поселения Мортка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27» июня  2022  года № 170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января по 31 декабря ________ года</w:t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&lt;*&gt; - 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2:00Z</dcterms:created>
  <dc:creator>Лешукова Галина</dc:creator>
  <dc:description/>
  <cp:keywords/>
  <dc:language>en-US</dc:language>
  <cp:lastModifiedBy>User</cp:lastModifiedBy>
  <cp:lastPrinted>2019-10-24T11:15:00Z</cp:lastPrinted>
  <dcterms:modified xsi:type="dcterms:W3CDTF">2022-06-27T06:28:00Z</dcterms:modified>
  <cp:revision>3</cp:revision>
  <dc:subject/>
  <dc:title> </dc:title>
</cp:coreProperties>
</file>