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3» октября  2022 года                                                                                                   № 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13» октября  2022 года                                                                                                   № 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6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«Создание условий для комфортного прожив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жителей городского поселения Мортка на 2021-2025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годы и на период до 2030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27 сентября 2022 год № 239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остановление администрации городского поселения Мортка от </w:t>
      </w:r>
      <w:r>
        <w:rPr>
          <w:color w:val="000000"/>
        </w:rPr>
        <w:t>30 октября 2020 года № 186</w:t>
      </w:r>
      <w:r>
        <w:rPr/>
        <w:t>«Об утверждении муниципальной программы «Создание условий для комфортного проживания жителей городского поселения Мортка на 2021-2025 годы и на период до 2030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107439,1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40 292,3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31 613,2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19 055,1 тыс. руб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16 478,5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574"/>
      </w:tblGrid>
      <w:tr>
        <w:trPr>
          <w:trHeight w:val="571" w:hRule="atLeast"/>
        </w:trPr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.о. главы городского поселения Мортк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false"/>
              <w:ind w:left="2870" w:hanging="287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2284" w:leader="none"/>
                <w:tab w:val="right" w:pos="45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.С. Чумичёва</w:t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13 октября 2022 года № 245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"/>
        <w:gridCol w:w="1958"/>
        <w:gridCol w:w="851"/>
        <w:gridCol w:w="139"/>
        <w:gridCol w:w="126"/>
        <w:gridCol w:w="1593"/>
        <w:gridCol w:w="86"/>
        <w:gridCol w:w="1450"/>
        <w:gridCol w:w="91"/>
        <w:gridCol w:w="977"/>
        <w:gridCol w:w="39"/>
        <w:gridCol w:w="95"/>
        <w:gridCol w:w="825"/>
        <w:gridCol w:w="73"/>
        <w:gridCol w:w="27"/>
        <w:gridCol w:w="729"/>
        <w:gridCol w:w="161"/>
        <w:gridCol w:w="982"/>
        <w:gridCol w:w="998"/>
        <w:gridCol w:w="70"/>
        <w:gridCol w:w="1168"/>
        <w:gridCol w:w="12"/>
        <w:gridCol w:w="18"/>
        <w:gridCol w:w="70"/>
        <w:gridCol w:w="772"/>
        <w:gridCol w:w="70"/>
        <w:gridCol w:w="156"/>
        <w:gridCol w:w="43"/>
        <w:gridCol w:w="790"/>
        <w:gridCol w:w="9"/>
        <w:gridCol w:w="13"/>
        <w:gridCol w:w="673"/>
        <w:gridCol w:w="543"/>
        <w:gridCol w:w="539"/>
        <w:gridCol w:w="539"/>
        <w:gridCol w:w="539"/>
        <w:gridCol w:w="539"/>
        <w:gridCol w:w="538"/>
        <w:gridCol w:w="539"/>
        <w:gridCol w:w="539"/>
        <w:gridCol w:w="539"/>
        <w:gridCol w:w="539"/>
        <w:gridCol w:w="343"/>
      </w:tblGrid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528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color w:val="000000"/>
                <w:sz w:val="20"/>
                <w:szCs w:val="20"/>
              </w:rPr>
              <w:t>«Дорожное хозяйство»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3,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6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1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9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85,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6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00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9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52,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8201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131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52,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8201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131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муниципальное сотрудничество 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56,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68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750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0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7,9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68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32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0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Уличное 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 (показатель 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(показатель 2,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3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3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Благоустройство»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мест захоронения (показатель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9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2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7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ая очистка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нежных городков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6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3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357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«Жилищный фонд»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фонда (показатель 5,6,7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439,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92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61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450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6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35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«Энергосбережение и повышение энергетической эффективности»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(с заменой) систем теплоснаджения, водоснабжения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439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92,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613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45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64,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35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1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8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6:00Z</dcterms:created>
  <dc:creator>Лешукова Галина</dc:creator>
  <dc:description/>
  <dc:language>en-US</dc:language>
  <cp:lastModifiedBy>Экономист</cp:lastModifiedBy>
  <cp:lastPrinted>2022-10-18T13:34:00Z</cp:lastPrinted>
  <dcterms:modified xsi:type="dcterms:W3CDTF">2022-10-18T08:36:00Z</dcterms:modified>
  <cp:revision>2</cp:revision>
  <dc:subject/>
  <dc:title/>
</cp:coreProperties>
</file>