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1»  октября 2022года                                                                                             № 2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1»  октября 2022года                                                                                             № 2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еречне муниципальных програм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е поселение Мор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right="11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уководствуясь статьей 179 Бюджетного кодекса Российской Федерации администрация городского поселения Морт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еречень муниципальных программ муниципального образования городское поселение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Координаторам муниципальных программ муниципального образования городское поселение Мортка обеспечить своевременное принятие муниципальных программ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изнать утратившими силу постановления администрации городского поселения Мортка от 02 октября 2020 года № 161 «О перечне муниципальных программ городского поселения Мортка»;</w:t>
      </w:r>
    </w:p>
    <w:p>
      <w:pPr>
        <w:pStyle w:val="FR1"/>
        <w:tabs>
          <w:tab w:val="clear" w:pos="708"/>
          <w:tab w:val="left" w:pos="113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</w:t>
      </w:r>
      <w:r>
        <w:rPr>
          <w:sz w:val="24"/>
        </w:rPr>
        <w:t>4.</w:t>
        <w:tab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Настоящее постановление вступает в силу с 0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668"/>
      </w:tblGrid>
      <w:tr>
        <w:trPr>
          <w:trHeight w:val="825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.о. главы городского поселения Мортк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ind w:left="2870" w:hanging="287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Е.С. Чумичё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 xml:space="preserve">городского поселения Мортка </w:t>
      </w:r>
    </w:p>
    <w:p>
      <w:pPr>
        <w:pStyle w:val="Normal"/>
        <w:ind w:left="4962" w:hanging="0"/>
        <w:rPr/>
      </w:pPr>
      <w:r>
        <w:rPr/>
        <w:t xml:space="preserve">от «21» октября  2022 года № 264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муниципальных программ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городское поселение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5143"/>
        <w:gridCol w:w="3921"/>
      </w:tblGrid>
      <w:tr>
        <w:trPr>
          <w:trHeight w:val="29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репление межнационального и межконфессионального согласия, профилактика правонарушений, экстремизма и терроризма в городском поселении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ый отдел администрации городского поселения  Мортка</w:t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9" w:hanging="0"/>
              <w:jc w:val="both"/>
              <w:rPr/>
            </w:pPr>
            <w:r>
              <w:rPr/>
              <w:t xml:space="preserve">Создание условий для комфортного проживания жителей городского поселения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9" w:hanging="0"/>
              <w:jc w:val="both"/>
              <w:rPr/>
            </w:pPr>
            <w:r>
              <w:rPr/>
              <w:t xml:space="preserve">Развитие муниципальной службы в городском поселении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ый отдел администрации городского поселения  Мортка</w:t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ногонациональной культуры на территории городского поселения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ённое учреждение «Культурно-досуговый центр городского поселения Мортка» </w:t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Развитие сферы культуры, и молодёжной политики городского поселения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Культурно-досуговый центр городского поселения Мортка»</w:t>
            </w:r>
          </w:p>
        </w:tc>
      </w:tr>
      <w:tr>
        <w:trPr>
          <w:trHeight w:val="109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пожарной безопасности объектов муниципальной собственности жилого фонда городского поселения Мортка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bCs/>
      <w:color w:val="749232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3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6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6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68">
    <w:name w:val="Оглавление"/>
    <w:basedOn w:val="Style33"/>
    <w:next w:val="Normal"/>
    <w:qFormat/>
    <w:pPr>
      <w:widowControl/>
      <w:ind w:left="140" w:hanging="0"/>
      <w:jc w:val="left"/>
    </w:pPr>
    <w:rPr>
      <w:sz w:val="24"/>
      <w:szCs w:val="24"/>
    </w:rPr>
  </w:style>
  <w:style w:type="paragraph" w:styleId="Style69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5">
    <w:name w:val="Пример."/>
    <w:basedOn w:val="Style40"/>
    <w:next w:val="Normal"/>
    <w:qFormat/>
    <w:pPr/>
    <w:rPr/>
  </w:style>
  <w:style w:type="paragraph" w:styleId="Style76">
    <w:name w:val="Примечание."/>
    <w:basedOn w:val="Style40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Текст в таблице"/>
    <w:basedOn w:val="Style67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3">
    <w:name w:val="Центрированный (таблица)"/>
    <w:basedOn w:val="Style67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7:00Z</dcterms:created>
  <dc:creator>Наталья</dc:creator>
  <dc:description/>
  <cp:keywords/>
  <dc:language>en-US</dc:language>
  <cp:lastModifiedBy>Экономист</cp:lastModifiedBy>
  <cp:lastPrinted>2022-10-28T11:03:00Z</cp:lastPrinted>
  <dcterms:modified xsi:type="dcterms:W3CDTF">2022-10-28T06:04:00Z</dcterms:modified>
  <cp:revision>5</cp:revision>
  <dc:subject/>
  <dc:title>ПРОЕКТ</dc:title>
</cp:coreProperties>
</file>