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ОРОДСКОГО ПОСЕЛЕНИЯ МОР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Ю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15»  декабря 2022 года</w:t>
        <w:tab/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30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. Мортк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администрации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Мортка от 22 декабря 2021 года № 29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«Об утверждении Плана мероприятий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росту доходов и оптимизации расх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городского поселения Мортка на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год и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 доходов и оптимизации расходов бюджета муниципального образования городское поселение Мор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Внести в постановление администрации городского поселения Мортка от 22 декабря 2021 года № 291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«Об утверждении Плана мероприятий по росту доходов и оптимизации расходов бюджета муниципального образования городского поселения Мортка на 2021 год и плановый период 2022 и 2023 годов» следующе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к постановлению изложить в новой редакции (приложение)</w:t>
      </w:r>
    </w:p>
    <w:p>
      <w:pPr>
        <w:pStyle w:val="Style15"/>
        <w:spacing w:lineRule="atLeast" w:line="0"/>
        <w:ind w:hanging="0"/>
        <w:jc w:val="both"/>
        <w:rPr>
          <w:rFonts w:eastAsia="Arial Unicode MS"/>
          <w:sz w:val="24"/>
        </w:rPr>
      </w:pPr>
      <w:bookmarkStart w:id="0" w:name="sub_4"/>
      <w:r>
        <w:rPr>
          <w:color w:val="000000"/>
          <w:spacing w:val="-2"/>
          <w:sz w:val="24"/>
        </w:rPr>
        <w:t xml:space="preserve">         </w:t>
      </w:r>
      <w:r>
        <w:rPr>
          <w:color w:val="000000"/>
          <w:spacing w:val="-2"/>
          <w:sz w:val="24"/>
        </w:rPr>
        <w:t xml:space="preserve">2. </w:t>
      </w: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от 31 марта 2009 №48 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</w:t>
      </w:r>
      <w:bookmarkEnd w:id="0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ановление вступает в силу после его </w:t>
      </w:r>
      <w:r>
        <w:rPr>
          <w:rFonts w:cs="Times New Roman" w:ascii="Times New Roman" w:hAnsi="Times New Roman"/>
          <w:sz w:val="24"/>
          <w:szCs w:val="24"/>
        </w:rPr>
        <w:t>обнародова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И.о. главы городского поселения Мортка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</w:rPr>
        <w:t>Е.С.Чумичё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42"/>
        <w:gridCol w:w="317"/>
        <w:gridCol w:w="2835"/>
        <w:gridCol w:w="993"/>
        <w:gridCol w:w="1134"/>
        <w:gridCol w:w="1667"/>
        <w:gridCol w:w="920"/>
        <w:gridCol w:w="889"/>
        <w:gridCol w:w="661"/>
        <w:gridCol w:w="189"/>
        <w:gridCol w:w="851"/>
        <w:gridCol w:w="1168"/>
        <w:gridCol w:w="108"/>
        <w:gridCol w:w="318"/>
        <w:gridCol w:w="516"/>
        <w:gridCol w:w="441"/>
        <w:gridCol w:w="34"/>
        <w:gridCol w:w="49"/>
      </w:tblGrid>
      <w:tr>
        <w:trPr>
          <w:trHeight w:val="14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3152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постановлению администрации городского поселения Мортка 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152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12.2022г. №  3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70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мероприятий по росту доходов, оптимизации расходов и сокращению муниципального долга на 2022 год и плановый период 2023 и 2024 годов городского поселения Мортка</w:t>
            </w:r>
          </w:p>
        </w:tc>
        <w:tc>
          <w:tcPr>
            <w:tcW w:w="1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городского /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Мероприятия по росту доходов бюджета муниципального образования</w:t>
            </w:r>
          </w:p>
        </w:tc>
        <w:tc>
          <w:tcPr>
            <w:tcW w:w="1276" w:type="dxa"/>
            <w:gridSpan w:val="2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доходам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мер направленных на погашение дебиторской зад-ти по поступлениям в бюджет неналогов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ноября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формляемые в результате претензионной и исковой рабо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кол-ва должников, в отношении которых, организована претензионная и исковая работа к общему кол-ву должников, в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мероприятие по выявлению фактов использавания земельных участков без права устанавливающих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 декабря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постановления Администрации г.п.Морт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выявленых фактов использавания земельных участвов без права устанавливающих документов,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Мероприятия по оптимизации расходов бюджета муниципального образования</w:t>
            </w:r>
          </w:p>
        </w:tc>
        <w:tc>
          <w:tcPr>
            <w:tcW w:w="127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сходам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ановление № 301 от  15 декабря 2022 год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б утверждении Плана мероприятий по </w:t>
              <w:br/>
              <w:t xml:space="preserve">росту доходов и оптимизации расходов </w:t>
              <w:br/>
              <w:t xml:space="preserve">бюджета муниципального образования </w:t>
              <w:br/>
              <w:t>городского поселения Мортка на 2022 год</w:t>
              <w:br/>
              <w:t xml:space="preserve"> и плановый период 2023 и 2024 годо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ие расходов в сфере закупок товаров, работ, услуг для обеспечения нужд администрации г.п.Мортка, в соответствии с федеральным законом  №44-Ф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к уровню 2021 года (тыс.руб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мероприятие по энергосбереж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к уровню 2021 года (тыс.руб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Мероприятия по сокращению муниципального долга и расходов на его обслуживание</w:t>
            </w:r>
          </w:p>
        </w:tc>
        <w:tc>
          <w:tcPr>
            <w:tcW w:w="127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- указываются реквизиты первоначально принятого документа (например: постановление от хх.хх.хххх, № хх (в ред. от хх.хх.хххх, № хх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8:00Z</dcterms:created>
  <dc:creator>User</dc:creator>
  <dc:description/>
  <cp:keywords/>
  <dc:language>en-US</dc:language>
  <cp:lastModifiedBy>Экономист</cp:lastModifiedBy>
  <cp:lastPrinted>2022-12-15T15:05:00Z</cp:lastPrinted>
  <dcterms:modified xsi:type="dcterms:W3CDTF">2022-12-20T08:42:00Z</dcterms:modified>
  <cp:revision>5</cp:revision>
  <dc:subject/>
  <dc:title/>
</cp:coreProperties>
</file>