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АДМИНИСТРАЦ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ГОРОДСКОГО ПОСЕЛЕНИЯ </w:t>
      </w:r>
      <w:r>
        <w:rPr>
          <w:b/>
          <w:sz w:val="24"/>
          <w:lang w:val="ru-RU"/>
        </w:rPr>
        <w:t>МОРТК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ОСТАНОВЛЕНИЕ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20 декабря </w:t>
      </w:r>
      <w:r>
        <w:rPr>
          <w:rFonts w:cs="Times New Roman" w:ascii="Times New Roman" w:hAnsi="Times New Roman"/>
          <w:sz w:val="24"/>
        </w:rPr>
        <w:t xml:space="preserve"> 202</w:t>
      </w:r>
      <w:r>
        <w:rPr>
          <w:rFonts w:cs="Times New Roman" w:ascii="Times New Roman" w:hAnsi="Times New Roman"/>
          <w:sz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год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ru-RU"/>
        </w:rPr>
        <w:t>307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2023 год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поселения Мортка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2023 год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3. Настоящее постановление вступает в силу после его официального опубликования, но не ранее 1 января 2023 года и действует по 31 декабря 2023 года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 Контроль за вы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53"/>
        <w:gridCol w:w="3331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городского поселения Мортк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Е.С. Чумичё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12.2022  №  3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ограмма профилактики рисков причинения вреда (ущерба) охраняемым законом ценностям по муниципальному контролю в сфере благоустройства территории муниципального образования городское поселение Мортка  на 2023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</w:rPr>
        <w:t>(далее – контролируемые лица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редметом муниципального контроля в сфере благоустройства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7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8. Ответственным подразделением контрольного органа за реализацию профилактических мероприятий является отдел жизнеобеспечения администрации городского поселения Мортка 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206, ул. Путейская д.10, п. Мортка, Кондинский район, Ханты-Мансийский автономный округ - Югра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2:00 до 13:3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7) 30-026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shd w:fill="FFFFFF" w:val="clear"/>
          </w:rPr>
          <w:t>adm-mortka@mail.ru</w:t>
        </w:r>
      </w:hyperlink>
      <w:r>
        <w:rPr>
          <w:color w:val="87898F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органов местного самоуправления Кондинского района Ханты-Мансийского автономного округа – Югры в сети «Интернет»: </w:t>
      </w:r>
      <w:hyperlink r:id="rId3">
        <w:r>
          <w:rPr>
            <w:rStyle w:val="InternetLink"/>
          </w:rPr>
          <w:t>http://www.admkonda.ru/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не позднее 15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5. Контрольный орган рассматривает возражение в отношении предостережения в течение 30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22. Индивидуальное консультирование на личном приеме каждого заявителя не может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 количество контролируемых лиц, в отношении которых проведены профилактические мероприят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 xml:space="preserve">4)  </w:t>
      </w:r>
      <w:r>
        <w:rPr>
          <w:bCs/>
        </w:rPr>
        <w:t>количество проведённых проверок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</w:t>
      </w:r>
      <w:r>
        <w:rPr>
          <w:bCs/>
          <w:iCs/>
          <w:lang w:val="en-US"/>
        </w:rPr>
        <w:t> </w:t>
      </w:r>
      <w:r>
        <w:rPr>
          <w:bCs/>
          <w:iCs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жизнеобеспечения администрации городского поселения Мо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ординация деятельности по реализации программы.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77) 30-02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adm-mortka@mail.ru</w:t>
              </w:r>
            </w:hyperlink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Приложение</w:t>
      </w:r>
    </w:p>
    <w:p>
      <w:pPr>
        <w:pStyle w:val="Normal"/>
        <w:ind w:firstLine="5103"/>
        <w:jc w:val="both"/>
        <w:rPr/>
      </w:pPr>
      <w:r>
        <w:rPr/>
        <w:t>к Программе профилактики рисков</w:t>
      </w:r>
    </w:p>
    <w:p>
      <w:pPr>
        <w:pStyle w:val="Normal"/>
        <w:ind w:firstLine="5103"/>
        <w:jc w:val="both"/>
        <w:rPr/>
      </w:pPr>
      <w:r>
        <w:rPr/>
        <w:t>причинения вреда (ущерба)</w:t>
      </w:r>
    </w:p>
    <w:p>
      <w:pPr>
        <w:pStyle w:val="Normal"/>
        <w:ind w:firstLine="5103"/>
        <w:jc w:val="both"/>
        <w:rPr/>
      </w:pPr>
      <w:r>
        <w:rPr/>
        <w:t xml:space="preserve">охраняемым законом ценностям </w:t>
      </w:r>
    </w:p>
    <w:p>
      <w:pPr>
        <w:pStyle w:val="Normal"/>
        <w:ind w:left="5103" w:hanging="0"/>
        <w:rPr/>
      </w:pPr>
      <w:r>
        <w:rPr/>
        <w:t>при осуществлении муниципального     контроля в сфере благоустройства территории  муниципального образования городское поселение Мортка на 2023 год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План мероприятий по профилактике нарушений законодательства в сфере благоустройства территории муниципального образования городское поселение Мортка на 2023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9"/>
        <w:gridCol w:w="2118"/>
        <w:gridCol w:w="238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ктуализация и размещение в сети «Интернет» 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жизнеобеспечения 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>
          <w:trHeight w:val="20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жизнеобеспечения 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9"/>
        <w:gridCol w:w="2118"/>
        <w:gridCol w:w="238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) порядок обжалования решений контрольного орга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жизнеобеспечения 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3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ведующий отделом жизнеобеспечения 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mailto:adm-mort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17:00Z</dcterms:created>
  <dc:creator>Лешукова Галина</dc:creator>
  <dc:description/>
  <cp:keywords/>
  <dc:language>en-US</dc:language>
  <cp:lastModifiedBy>User</cp:lastModifiedBy>
  <cp:lastPrinted>2022-12-22T09:17:00Z</cp:lastPrinted>
  <dcterms:modified xsi:type="dcterms:W3CDTF">2022-12-22T04:17:00Z</dcterms:modified>
  <cp:revision>2</cp:revision>
  <dc:subject/>
  <dc:title> </dc:title>
</cp:coreProperties>
</file>